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ana 64. Zakona o tržištu hartija od vrednosti i drugih finansijskih instrumenata (''Sl.glasnik RS'' br. 47/2006), člana 281. i 313. Zakona o privrednim društvima (''Sl.glasnik RS'' br. 125/04) i člana 6, 7. i  8. Pravilnika o sadržini i načinu izveštavanja javnih društava i obaveštavanju o posedovanju akcija sa pravom glasa (''Sl.glasnik RS'' br. 100/06) i na osnovu člana 50. Osnivačkog akt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KCINARSKO DRUŠTVO ''HALAS JOŽEF'' POLJOPRIVREDNO DOBRO AD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160" w:firstLine="720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b/>
          <w:lang w:val="sr-Latn-CS"/>
        </w:rPr>
        <w:t>O ODRŽANOJ VII REDOVNOJ GODIŠNJOJ SKUPŠTINI AKCIONARA</w:t>
      </w:r>
    </w:p>
    <w:p>
      <w:pPr>
        <w:pStyle w:val="Normal"/>
        <w:jc w:val="center"/>
        <w:rPr/>
      </w:pPr>
      <w:r>
        <w:rPr>
          <w:b/>
          <w:lang w:val="sr-Latn-CS"/>
        </w:rPr>
        <w:t>PD ''HALAS JOŽEF'' a.d. AD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VINOGRADSKA b.b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Na osnovu odluke Upravnog odbora, održana je VII Redovna godišnja Skupština PD ''HALAS JOŽEF'' a.d. ADA, dana 11.07.2008. 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vim se obaveštava javnost da su na sednici donete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 Odluka o izboru radnih tela Skupštine,</w:t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 xml:space="preserve">2. Usvajanje zapisnika sa  III Vanredne  sednice Skupštine akcionara, </w:t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 xml:space="preserve">3. Odluka o usvajanju  izveštaja nezavisngo revizora ''Pan-revizije'' d.o.o. Novi Sad, o 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>finansijskim izveštajima za 2007. godinu,</w:t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 xml:space="preserve">4. Odluka o usvajanju izveštaja Nadzornog odbora o finansijskim izveštajima za 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>2007. godinu,</w:t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 xml:space="preserve">5. Odluka o usvajanju godišnjih finansijskih izveštaja za 2007. godinu, </w:t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 xml:space="preserve">6. Odluka o načinu pokrića gubitaka iz poslovanja za 2007.godinu, </w:t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 xml:space="preserve">7. Odluka o razrešenju i imenovanju članova Upravnog odbora, </w:t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>8. Odluka o razrešenju i imenovanju članova Nadzornog odbora,</w:t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>9. Odluka o izboru nezavisnog revizora za  2008. godinu,</w:t>
      </w:r>
    </w:p>
    <w:p>
      <w:pPr>
        <w:pStyle w:val="Normal"/>
        <w:rPr>
          <w:lang w:val="sr-Latn-CS"/>
        </w:rPr>
      </w:pPr>
      <w:r>
        <w:rPr>
          <w:lang w:val="sr-Latn-CS"/>
        </w:rPr>
        <w:t>10. Odluka o utvrđivanju naknada članovima Upravnog i Nadzornog odbora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Ovaj Izveštaj će biti dostavljen Komisiji za hartije od vrednosti i Beogradskoj berz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 xml:space="preserve">          PD ''HALAS JOŽEF'' a.d.  AD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Generalni direktor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  Bešlin Wolf Katarina s.r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urich Ex BT;Arial" w:hAnsi="Zurich Ex BT;Arial" w:cs="Arial"/>
      <w:sz w:val="7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56:00Z</dcterms:created>
  <dc:creator>HALOGOR</dc:creator>
  <dc:description/>
  <cp:keywords/>
  <dc:language>en-US</dc:language>
  <cp:lastModifiedBy>HALOGOR</cp:lastModifiedBy>
  <dcterms:modified xsi:type="dcterms:W3CDTF">2008-07-14T07:59:00Z</dcterms:modified>
  <cp:revision>3</cp:revision>
  <dc:subject/>
  <dc:title>                </dc:title>
</cp:coreProperties>
</file>