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Sunce“ a.d.  Fabrika ulja i biljnih masti iz Sombor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64"/>
        <w:gridCol w:w="1262"/>
        <w:gridCol w:w="2014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unce“ a.d., Fabrika ulja i biljnih masti, Sombor, Staparski put bb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t.br.8067899, PIB 101843792                        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Web site: www.sunce.co.yu;     e-mail:office@sunce.co.yu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36/05    17.02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20     Proizvodnja rafinisanih biljnih ulja i mast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19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kcijski fond RS                          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0715  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1.5211 %         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sun Agro doo Sombo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481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.3572 %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isun company doo Sombor     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481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1.3572 %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vej Zemun                             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502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.6712 %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ast capital asset.manag.             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06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4565 %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unav osiguranje                        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09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9872 %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ond PIO RS                                 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6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5787 %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ustveni kapital                           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8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5101 %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redit KB doo                                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21  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4351 %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B Agrobanka Beograd                   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00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2802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888.935.055,5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42.720 ISIN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 zavisno društv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 d.o.o. Beograd, Imotska 1, Poslovna jedinica „Finodit-Sombor“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mbor,Staparski put br.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d Beograd, Omladinskih brigada br.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26"/>
        <w:gridCol w:w="1255"/>
        <w:gridCol w:w="171"/>
        <w:gridCol w:w="1426"/>
        <w:gridCol w:w="1426"/>
        <w:gridCol w:w="1427"/>
      </w:tblGrid>
      <w:tr>
        <w:trPr/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Ranković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Gucunj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zar Filipović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un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un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 iz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og Sad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un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un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Skakić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ica Spasić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ica Rudaković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ponašanja u pisanoj formi nema, ali se način pona-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šanja  zaposlenih definiše Ugovorom o radu</w: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je poslovanje obavljeno u skladu sa usvojenom poslovnom politik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je poslovanje obavljeno u skladu sa usvojenom poslovnom politi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,15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,14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85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0,25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4%      85,9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384.838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cena – 13.050,00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– 39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353.920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68,68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,1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3,1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,8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0,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14%      85,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384.838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cena – 13.050,00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– 39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.353.920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68,68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383.174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sa 39,84 %, AD „Vital“ Vrbas, vrednost proda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29.073.303,78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obavljači: AD „Vital“ Vrbas, 796.989.871,93 RSD  (18,62%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383.174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sa 39,84 %, AD „Vital“ Vrbas, vrednost proda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029.073.303,78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obavljači: AD „Vital“ Vrbas, 796.989.871,93 RSD  (18,62%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rast obavez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% dobiti, usled smanjenja realizacij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rast obavez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e % dobiti, usled smanjenja realizacij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odato 8049 sopstvenih akcija ( 5,64 % ). Ostvarena emisiona premija od 72.441.000,00 RS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odato 8049 sopstvenih akcija ( 5,64 % ). Ostvarena emisiona premija od 72.441.000,00 RS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valorizacione rezerve su iskazane u iznosu od 334.412 hiljada dinara i odnose se na efekte svodjenja na „fer“ vrednost na dan 01.01.2004.god. i 01.01.2006.god. Umanjenje u iznosu od 4.891 hiljadu dinara odnosi se na prodaju sredstava kod kojih je vršeno svodjenje na „fer“  vrednos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valorizacione rezerve su iskazane u iznosu od 334.412 hiljada dinara i odnose se na efekte svodjenja na „fer“ vrednost na dan 01.01.2004.god. i 01.01.2006.god. Umanjenje u iznosu od 4.891 hiljadu dinara odnosi se na prodaju sredstava kod kojih je vršeno svodjenje na „fer“  vrednos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Somboru,                              </w:t>
        <w:tab/>
        <w:tab/>
        <w:tab/>
        <w:tab/>
        <w:tab/>
        <w:tab/>
        <w:tab/>
        <w:tab/>
        <w:t>Generalni direktor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08.07.2008.god.</w:t>
        <w:tab/>
        <w:tab/>
        <w:tab/>
        <w:tab/>
        <w:tab/>
        <w:tab/>
        <w:t xml:space="preserve">     </w:t>
        <w:tab/>
        <w:tab/>
        <w:tab/>
        <w:t xml:space="preserve">  Emina Čobanski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/>
  <dc:description/>
  <cp:keywords/>
  <dc:language>en-US</dc:language>
  <cp:lastModifiedBy>Radojka Milic</cp:lastModifiedBy>
  <cp:lastPrinted>2008-07-02T13:51:00Z</cp:lastPrinted>
  <dcterms:modified xsi:type="dcterms:W3CDTF">2008-07-08T11:31:00Z</dcterms:modified>
  <cp:revision>39</cp:revision>
  <dc:subject/>
  <dc:title>U Skladu sa članom 63</dc:title>
</cp:coreProperties>
</file>