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„Sl. glasnik RS“ br. 100/2006 i 116/2006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UPRAVA TRGOVINSKOG PRIVREDNOG DRUŠTVA „7. JULI“ a.d. ČAČAK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O šestomesečnom planu poslovanja društva za prvo polugodište 2008. 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Naziv, sedište i adresa, matični broj i PIB akcionarskog društva: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Trgovinsko privredno društvo „7. Juli“ a.d. Čačak, ul. Gradsko šetalište br. 61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Matični broj: 7167555</w:t>
        <w:tab/>
        <w:tab/>
        <w:t>PIB: 101119287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E-mail adresa: </w:t>
      </w:r>
      <w:hyperlink r:id="rId2">
        <w:r>
          <w:rPr>
            <w:rStyle w:val="InternetLink"/>
            <w:sz w:val="20"/>
            <w:szCs w:val="20"/>
            <w:lang w:val="sr-Latn-CS"/>
          </w:rPr>
          <w:t>7jul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yu1.net</w:t>
        </w:r>
      </w:hyperlink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Broj i datum rešenja o upisu u registar privrednih subjekata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D 11537/2005 od 18.04.2005. godin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Delatnost (šifra i opis):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052460 – trgovina na malo metalnom robom, bojama i sl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Podaci o predsedniku i članovima Upravnog odbora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Milić Popović – predsednik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azo Antonijević – član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ada Marjanović – član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ada Antonijević – član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ojan Savić – član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6. Planom poslovanja za prvo polugodište 2008. godine predviđen je ukupan prihod od 35.000.000,00 dinara, rashod od 32.000.000,00 dinar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 dana objavljivanja ove izjave nisu nastupile okolnosti koje bi mogle bitno uticati na finansijski položaj, uspehe i novčane tokov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Primerak ove izjave Privredno društvo istovremeno dostavlja Komisiji za hartije od vrednosti i organizovanom tržištu na koje su uključene akci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Milić Popović, s.r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juli@yu1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2:00Z</dcterms:created>
  <dc:creator>user</dc:creator>
  <dc:description/>
  <cp:keywords/>
  <dc:language>en-US</dc:language>
  <cp:lastModifiedBy>user</cp:lastModifiedBy>
  <cp:lastPrinted>2008-05-26T15:16:00Z</cp:lastPrinted>
  <dcterms:modified xsi:type="dcterms:W3CDTF">2008-05-26T13:52:00Z</dcterms:modified>
  <cp:revision>4</cp:revision>
  <dc:subject/>
  <dc:title>Na osnovu odredaba člana 5</dc:title>
</cp:coreProperties>
</file>