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skladu sa članom 64. Zakona o tržištu hartija od vrednosti i drugih finansijskih instrumenata i članom 6,7 i 8. Pravilnika o sadržini i načinu izveštavanja javnih društava izdavaoc akcija Mlin Novi Kneževac AD novi Kneževac, iz Novog Kneževca objavljuj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u skupštine akcionara)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MLIN NOVI KNEŽEVAC AD, Tolstojeva 22 iz Novog Kneževca , održana je dana 30.06.2008. godine u prostorijama Društva sa početkom u 11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 se izveštaj o poslovanju i godišnji račun za period januar-decembar 2007. godi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 se izveštaj nezavisnog revizora PAN REVIZIJA Novi Sad od 29.05.2008. godine o reviziji bilansa stanja, sa stanjem na dan 31.12.2007. godine, odgovarajućeg bilansa uspeha i izveštaja o novčanim tokovim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Novom Kneževcu, 07.07.2008. godine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Agošton Janoš, direkto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26:00Z</dcterms:created>
  <dc:creator>stanica3</dc:creator>
  <dc:description/>
  <cp:keywords/>
  <dc:language>en-US</dc:language>
  <cp:lastModifiedBy>mselakovic</cp:lastModifiedBy>
  <dcterms:modified xsi:type="dcterms:W3CDTF">2008-07-08T13:26:00Z</dcterms:modified>
  <cp:revision>2</cp:revision>
  <dc:subject/>
  <dc:title/>
</cp:coreProperties>
</file>