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TECH-FERMIN AD Fermentaciona industrija 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2160"/>
        <w:gridCol w:w="1800"/>
        <w:gridCol w:w="1620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LLTECH-FERMIN AD SENTA, Kara</w:t>
            </w:r>
            <w:r>
              <w:rPr>
                <w:rFonts w:cs="Tahoma" w:ascii="Tahoma" w:hAnsi="Tahoma"/>
                <w:sz w:val="20"/>
                <w:szCs w:val="20"/>
              </w:rPr>
              <w:t xml:space="preserve">đorđeva bb. Sent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: 08124345; PIB:102031159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.alltech.com/fermin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84/2005     06.07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90 Proizvodnja drugih prehrambenih proizvo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o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oj akc.  i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-Technology I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572+63018   87,3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34;  7,5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valjević Nik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996826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0 ; 0,24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GP Invest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3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 ; 0,15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ković Bratisl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93882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2  ; 0,15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mar Išt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94382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7 ; 0,1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iš Šili Magd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695182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6 ; 0,1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cok Im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994382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 ; 0,1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ljaš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395982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0 ; 0,1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ža 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294782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4 ; 0,11 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847.092,96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</w:rPr>
              <w:t>200503 kom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оминална вредност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RSD, 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ALTEE67066 , ESVUFR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 63018 kom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</w:t>
            </w:r>
            <w:r>
              <w:rPr>
                <w:rFonts w:cs="Tahoma" w:ascii="Tahoma" w:hAnsi="Tahoma"/>
                <w:sz w:val="20"/>
                <w:szCs w:val="20"/>
              </w:rPr>
              <w:t>4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ISIN broj RSALTEE22053, 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E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tech INC. 3031Catnio Hill Pike, Nicholasville-Kentucky 40356 United State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tech Ireland Ltd. Summerhill Road, Sarney, Dunboyne, Co.Meath, Ireland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NST &amp; YOUNG d.o.o.  Bulevar Mihajla Pupina 115d Beogr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bor Ujvari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Alltech-Fermin AD Sent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ric Blak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SS, Regionalni Finansijski Direktor Alltech U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olj Molnar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lobal Sale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ba Kenez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S, Direktor prodaje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tina Sem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S, Finansijski kontrolor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lo Prikidanovi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SS, Poslovodja elektr. Službe      264 kom. akcija 0,05 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aš J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SS, Direktor Vojvodjanske Banke AD NS. Gl. filijala Sent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rija Čabi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Fin. Manager Alltech-Fermin AD Sent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m Roony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SS, Evropski Finansijski kontrolor Alltech Ireland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Lyons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SS, Global Project Director Alltech Ireland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bor Ujvari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Alltech-Fermin AD Sent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a konstatuje da se poslovanje obavljalo u skladu sa poslovnim politikom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 u 000 RSD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5.94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  <w:r>
              <w:rPr>
                <w:rFonts w:cs="Tahoma" w:ascii="Tahoma" w:hAnsi="Tahoma"/>
                <w:sz w:val="20"/>
                <w:szCs w:val="20"/>
              </w:rPr>
              <w:t>( u 000 RSD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3.39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  <w:r>
              <w:rPr>
                <w:rFonts w:cs="Tahoma" w:ascii="Tahoma" w:hAnsi="Tahoma"/>
                <w:sz w:val="20"/>
                <w:szCs w:val="20"/>
              </w:rPr>
              <w:t>( u 000 RSD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3.42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u 000 RSD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  <w:r>
              <w:rPr>
                <w:rFonts w:cs="Tahoma" w:ascii="Tahoma" w:hAnsi="Tahoma"/>
                <w:sz w:val="20"/>
                <w:szCs w:val="20"/>
              </w:rPr>
              <w:t>( u 000 RSD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6.887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4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04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 u 000 RSD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7.62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ajni</w:t>
            </w:r>
            <w:r>
              <w:rPr>
                <w:rFonts w:cs="Tahoma" w:ascii="Tahoma" w:hAnsi="Tahoma"/>
                <w:sz w:val="20"/>
                <w:szCs w:val="20"/>
              </w:rPr>
              <w:t>ža cena akcije: 440 dinara;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cena akcija: 450 dinara tokom 2007. godine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2,26 RSD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je bilo isplata dividendi.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21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u se povećale , pošto je odobren kratkoročni kredit od Vojvodjanske Banke a.d. Novi Sad za svrhu finansiranja tekućeg poslovanja, a pre svega za nabavke osnovne sirovine – melase.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aganja tokom 2007. godine su bila radi povećanja iskorišćenosti proizvodnih kapaciteta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Сента</w:t>
      </w:r>
      <w:r>
        <w:rPr>
          <w:rFonts w:cs="Tahoma" w:ascii="Tahoma" w:hAnsi="Tahoma"/>
          <w:sz w:val="20"/>
          <w:szCs w:val="20"/>
        </w:rPr>
        <w:t>,  25.06.2008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„Alltech-Fermin AD Senta“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Тибор Ујвари, 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1:00Z</dcterms:created>
  <dc:creator>RColovic</dc:creator>
  <dc:description/>
  <cp:keywords/>
  <dc:language>en-US</dc:language>
  <cp:lastModifiedBy>mselakovic</cp:lastModifiedBy>
  <cp:lastPrinted>2008-06-26T11:07:00Z</cp:lastPrinted>
  <dcterms:modified xsi:type="dcterms:W3CDTF">2008-06-26T09:41:00Z</dcterms:modified>
  <cp:revision>2</cp:revision>
  <dc:subject/>
  <dc:title>ГОДИШЊИ ИЗВЕШТАЈ О ПОСЛОВАЊУ</dc:title>
</cp:coreProperties>
</file>