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IMOS ŠID 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 NAKON 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IMOS  ul. Veljka Paunovića  21  iz  Šid-a  održana je dana  30.06.2008.  godine u prostorijama Vojvođanske banke   u  Šid-u   sa početkom u 13  časova, na kojoj je usvojeno 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Odluka o usvajanju finansijskog izveštaja Društva za 2007. godinu i izveštaja o poslovanj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usvajanju Izveštaja nezavisnog revizora za 2007. godin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raspodeli dobiti iz 2007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 o izboru eksternog revizora za reviziju finansijskih izveštaja 2008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meni i dopuni Osnivačkog akt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meni i dopuni  Statuta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 o prenosu društvenog kapitala u akcijski fon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30.06.2008.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7200" w:hanging="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 xml:space="preserve">Predsednik Skupštine </w:t>
      </w:r>
    </w:p>
    <w:p>
      <w:pPr>
        <w:pStyle w:val="Normal"/>
        <w:ind w:left="648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Mićašević Danica 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2:00Z</dcterms:created>
  <dc:creator>Doru Gruba</dc:creator>
  <dc:description/>
  <cp:keywords/>
  <dc:language>en-US</dc:language>
  <cp:lastModifiedBy>mselakovic</cp:lastModifiedBy>
  <cp:lastPrinted>2008-07-08T15:00:00Z</cp:lastPrinted>
  <dcterms:modified xsi:type="dcterms:W3CDTF">2008-07-08T13:32:00Z</dcterms:modified>
  <cp:revision>2</cp:revision>
  <dc:subject/>
  <dc:title>IZVEŠTAJ O BITNIM DOGAĐAJIMA</dc:title>
</cp:coreProperties>
</file>