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067"/>
        <w:gridCol w:w="112"/>
        <w:gridCol w:w="77"/>
        <w:gridCol w:w="885"/>
        <w:gridCol w:w="938"/>
        <w:gridCol w:w="936"/>
        <w:gridCol w:w="943"/>
        <w:gridCol w:w="945"/>
        <w:gridCol w:w="951"/>
        <w:gridCol w:w="936"/>
        <w:gridCol w:w="916"/>
      </w:tblGrid>
      <w:tr>
        <w:trPr>
          <w:trHeight w:val="541" w:hRule="atLeast"/>
        </w:trPr>
        <w:tc>
          <w:tcPr>
            <w:tcW w:w="9896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Na osnovu čl. 66. Zakona o tržištu hartija od vrednosti i drugih finansijskih instrumenata ("Službeni glasnik RS",  br. 47/2006) i čl. 3. Pravilnika o sadržini i načinu izveštavanja javnih društava i obaveštavanju o posedovanju akcija sa pravom glasa ("Službeni glasnik RS", br. 100/2006), objavljuje se</w:t>
            </w:r>
          </w:p>
        </w:tc>
      </w:tr>
      <w:tr>
        <w:trPr>
          <w:trHeight w:val="255" w:hRule="atLeast"/>
        </w:trPr>
        <w:tc>
          <w:tcPr>
            <w:tcW w:w="989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IZVOD IZ FINANSIJSKIH IZVEŠTAJA ZA 2007. GODINU</w:t>
            </w:r>
          </w:p>
        </w:tc>
      </w:tr>
      <w:tr>
        <w:trPr>
          <w:trHeight w:val="255" w:hRule="atLeast"/>
        </w:trPr>
        <w:tc>
          <w:tcPr>
            <w:tcW w:w="989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Mostprojekt a.d. Beograd</w:t>
            </w:r>
          </w:p>
        </w:tc>
      </w:tr>
      <w:tr>
        <w:trPr>
          <w:trHeight w:val="255" w:hRule="atLeast"/>
        </w:trPr>
        <w:tc>
          <w:tcPr>
            <w:tcW w:w="98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I OSNOVNI PODACI</w:t>
            </w:r>
          </w:p>
        </w:tc>
      </w:tr>
      <w:tr>
        <w:trPr>
          <w:trHeight w:val="255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 skraćeni naziv: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Mostprojekt a.d. Beograd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. matični broj: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7023324 </w:t>
            </w:r>
          </w:p>
        </w:tc>
      </w:tr>
      <w:tr>
        <w:trPr>
          <w:trHeight w:val="255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 adresa: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almira Toljatija 11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. PIB: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0830125  </w:t>
            </w:r>
          </w:p>
        </w:tc>
      </w:tr>
      <w:tr>
        <w:trPr>
          <w:trHeight w:val="255" w:hRule="atLeast"/>
        </w:trPr>
        <w:tc>
          <w:tcPr>
            <w:tcW w:w="989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sr-Latn-CS" w:eastAsia="sr-Latn-CS"/>
              </w:rPr>
              <w:t>II FINANSIJSKI IZVEŠTAJI</w:t>
            </w:r>
          </w:p>
        </w:tc>
      </w:tr>
      <w:tr>
        <w:trPr>
          <w:trHeight w:val="255" w:hRule="atLeast"/>
        </w:trPr>
        <w:tc>
          <w:tcPr>
            <w:tcW w:w="989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BILANS STANjA (u 000 din)</w:t>
            </w:r>
          </w:p>
        </w:tc>
      </w:tr>
      <w:tr>
        <w:trPr>
          <w:trHeight w:val="255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AKTIVA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6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7.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PASIV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6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A. STALNA IMOVIN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.0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.11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A. KAPITA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.9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3.227</w:t>
            </w:r>
          </w:p>
        </w:tc>
      </w:tr>
      <w:tr>
        <w:trPr>
          <w:trHeight w:val="139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Neuplaćeni upisani kapital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Osnovni kapita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.6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.650</w:t>
            </w:r>
          </w:p>
        </w:tc>
      </w:tr>
      <w:tr>
        <w:trPr>
          <w:trHeight w:val="137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Gudvil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Neuplaćeni upisani kapita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Nematerijalna ulaganj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5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845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Rezerv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62</w:t>
            </w:r>
          </w:p>
        </w:tc>
      </w:tr>
      <w:tr>
        <w:trPr>
          <w:trHeight w:val="255" w:hRule="atLeast"/>
        </w:trPr>
        <w:tc>
          <w:tcPr>
            <w:tcW w:w="3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Nekretnine, postrojenja, oprema i biološka sredstva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438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265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Revalorizacione rezerv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 Neraspoređeni dobitak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4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7.815</w:t>
            </w:r>
          </w:p>
        </w:tc>
      </w:tr>
      <w:tr>
        <w:trPr>
          <w:trHeight w:val="255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 Dugoročni finansijski plasman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 Gubitak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B. OBRTNA IMOVIN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.1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7.75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I Otkupljene sopstvene akcij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Zalih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B. DUGOROČNA REZERVISANjA I OBAVEZE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.318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.633</w:t>
            </w:r>
          </w:p>
        </w:tc>
      </w:tr>
      <w:tr>
        <w:trPr>
          <w:trHeight w:val="365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II Stalna sredstva nemenjena prodaji i </w:t>
              <w:br/>
              <w:t>sredstva poslovanja koje se obustavlj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Kratk. potraživanja,plasmani i got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.1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7.739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Dugoročna rezervisanj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Odložena poreska sredstv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Dugoročne obavez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V. POSLOVNA IMOVIN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7.2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2.86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Kratkoročne obavez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.3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.633</w:t>
            </w:r>
          </w:p>
        </w:tc>
      </w:tr>
      <w:tr>
        <w:trPr>
          <w:trHeight w:val="255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G. GUBIT. IZNAD VISINE KAPITAL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Odložene poreske obavez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D. UKUPNA AKTIV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7.2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2.860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V. UKUPNA PASIVA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7.224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2.860</w:t>
            </w:r>
          </w:p>
        </w:tc>
      </w:tr>
      <w:tr>
        <w:trPr>
          <w:trHeight w:val="255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Đ. VANBILANSNA AKTIV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171</w:t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G. VANBILANSNA PASIV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171</w:t>
            </w:r>
          </w:p>
        </w:tc>
      </w:tr>
      <w:tr>
        <w:trPr>
          <w:trHeight w:val="255" w:hRule="atLeast"/>
        </w:trPr>
        <w:tc>
          <w:tcPr>
            <w:tcW w:w="5205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IZVEŠTAJ O TOKOVIMA GOTOVINE ( u 000 din)</w:t>
            </w:r>
          </w:p>
        </w:tc>
        <w:tc>
          <w:tcPr>
            <w:tcW w:w="469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BILANS USPEHA  (u 000 din)</w:t>
            </w:r>
          </w:p>
        </w:tc>
      </w:tr>
      <w:tr>
        <w:trPr>
          <w:trHeight w:val="184" w:hRule="atLeast"/>
        </w:trPr>
        <w:tc>
          <w:tcPr>
            <w:tcW w:w="5205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469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A. TOKOVI GOTOVINE IZ</w:t>
              <w:br/>
              <w:t>POSLOVNIH AKTIVNOSTI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6.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7.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A. PRIHODI I RASHODI IZ REDOVNOG POSLOVANjA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6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Poslovni prihod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7.1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5.813</w:t>
            </w:r>
          </w:p>
        </w:tc>
      </w:tr>
      <w:tr>
        <w:trPr>
          <w:trHeight w:val="255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Prilivi got. iz poslovnih aktiv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5.1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9.735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Poslovni rashod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4.3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9.786</w:t>
            </w:r>
          </w:p>
        </w:tc>
      </w:tr>
      <w:tr>
        <w:trPr>
          <w:trHeight w:val="255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Odlivi got. iz poslovnih aktiv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0.8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20.808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Poslovna dobitak / gubitak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+2.7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+16.027</w:t>
            </w:r>
          </w:p>
        </w:tc>
      </w:tr>
      <w:tr>
        <w:trPr>
          <w:trHeight w:val="255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Neto priliv / odliv gotovin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.2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1.073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Finansijski prihod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B. TOKOVI GOTOVINE IZ AKTIV. INVESTIRANjA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 Finansijski rashod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 Ostali prihod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73</w:t>
            </w:r>
          </w:p>
        </w:tc>
      </w:tr>
      <w:tr>
        <w:trPr>
          <w:trHeight w:val="187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Prilivi got. iz aktivnosti invest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I Ostali rashod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Odlivi got. iz aktivnosti invest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5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443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VIII Dob/ gub. iz redov. poslovanja </w:t>
              <w:br/>
              <w:t>pre oporezivanj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+2.4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+16.221</w:t>
            </w:r>
          </w:p>
        </w:tc>
      </w:tr>
      <w:tr>
        <w:trPr>
          <w:trHeight w:val="526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Neto priliv / odliv gotovin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2.5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1.443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X NETO dobitak / gubitak poslovanja koje se obustavlj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V. TOKOVI GOTOVINE IZ </w:t>
              <w:br/>
              <w:t>AKTIVNOSTI FINANSIRANjA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B. DOBIT/ GUBITAK PRE OPOREZIVANjA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+2.486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+16.221</w:t>
            </w:r>
          </w:p>
        </w:tc>
      </w:tr>
      <w:tr>
        <w:trPr>
          <w:trHeight w:val="184" w:hRule="atLeast"/>
        </w:trPr>
        <w:tc>
          <w:tcPr>
            <w:tcW w:w="3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3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Prilivi got. iz aktivnosti finans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1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V. POREZ NA DOBI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76</w:t>
            </w:r>
          </w:p>
        </w:tc>
      </w:tr>
      <w:tr>
        <w:trPr>
          <w:trHeight w:val="333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Odlivi got. iz aktivnosti finans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23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G. Isplaćena lična primanja </w:t>
              <w:br/>
              <w:t>poslodavcu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Neto priliv / odliv gotovin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+1.1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423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D. NETO DOBITAK/GUBITAK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+2.4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+15.745</w:t>
            </w:r>
          </w:p>
        </w:tc>
      </w:tr>
      <w:tr>
        <w:trPr>
          <w:trHeight w:val="313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G. SVEGA PRILIVI GOTOVIN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6.2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9.735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Đ. NETO DOBITAK KOJI PRIPADA MANjINSKIM ULAGAČIM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D. SVEGA ODLIVI GOTOVIN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3.3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22.674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E. NETO DOBITAK KOJI PRIPADA </w:t>
              <w:br/>
              <w:t>VLASNICIMA MATIČNOG</w:t>
              <w:br/>
              <w:t>PRAVNOG LIC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Đ. NETO PRILIV / ODLIV GOTOV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+2.8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2.939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Ž. ZARADA PO AKCIJ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E. GOTOVINA NA POČETKU OBRAČUNSKOG PERIODA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868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.414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. Osnovna zarada po akcij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.438</w:t>
            </w:r>
          </w:p>
        </w:tc>
      </w:tr>
      <w:tr>
        <w:trPr>
          <w:trHeight w:val="406" w:hRule="atLeast"/>
        </w:trPr>
        <w:tc>
          <w:tcPr>
            <w:tcW w:w="3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2. Umanjena (razvodnjena) </w:t>
              <w:br/>
              <w:t>zarada po akcij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Ž. POZIT. / NEGAT. KURSNE RAZLIKE PO OSNOVU PRERAČUNA GOTOVINE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29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90</w:t>
            </w:r>
          </w:p>
        </w:tc>
        <w:tc>
          <w:tcPr>
            <w:tcW w:w="4691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70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Z. GOTOVINA NA KRAJU OBRAČUNSKOG PERIODA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.41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385</w:t>
            </w:r>
          </w:p>
        </w:tc>
        <w:tc>
          <w:tcPr>
            <w:tcW w:w="469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40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6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Stanje na početku god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ovećanje tokom god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Smanjenje tokom god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Stanje na kraju god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Stanje na početku god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ovećanje tokom god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Smanjenje tokom god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Stanje na kraju god.</w:t>
            </w:r>
          </w:p>
        </w:tc>
      </w:tr>
      <w:tr>
        <w:trPr>
          <w:trHeight w:val="179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Osnovni kapital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.5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 w:eastAsia="sr-Latn-CS"/>
              </w:rPr>
              <w:t>1.1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.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.6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.650</w:t>
            </w:r>
          </w:p>
        </w:tc>
      </w:tr>
      <w:tr>
        <w:trPr>
          <w:trHeight w:val="105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Ostali kapital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Neuplaćeni upisani kapital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Emisiona premija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Rezerve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62</w:t>
            </w:r>
          </w:p>
        </w:tc>
      </w:tr>
      <w:tr>
        <w:trPr>
          <w:trHeight w:val="135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Revalorizac-ione rezerve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Neraspoređeni dobitak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4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4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4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.7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7.815</w:t>
            </w:r>
          </w:p>
        </w:tc>
      </w:tr>
      <w:tr>
        <w:trPr>
          <w:trHeight w:val="103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Gubitak do visine kapitala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Otkupljene sopstvene akcije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UKUPNO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.8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1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.9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.9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.7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3.227</w:t>
            </w:r>
          </w:p>
        </w:tc>
      </w:tr>
      <w:tr>
        <w:trPr>
          <w:trHeight w:val="186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Gubitak iznad visine kapitala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9896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sr-Latn-CS" w:eastAsia="sr-Latn-CS"/>
              </w:rPr>
              <w:t xml:space="preserve">III ZAKLjUČNO MIŠLjENjE REVIZORA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r-Latn-CS" w:eastAsia="en-US"/>
              </w:rPr>
              <w:t xml:space="preserve">FOKUS TEAM REVIZIJA BEOGRAD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sr-Latn-CS" w:eastAsia="sr-Latn-CS"/>
              </w:rPr>
              <w:t>O FINANSIJSKIM IZVEŠTAJIMA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  <w:t>Izuzev za  primedbu revizora da je Društvo prilikom sastavljanja fin. izveštaja za 2007. izvršilo duplo knjiženje određenih faktura dobavljača u ukupnom iznosu od 474 hiljade dinara (na taj način su iznosi obaveza prema dobavljačima i troškova usluga na izradi učinka precenjeni za pomenuti iznos), svi priloženi fin. izveštaji objektivno i istinito po svim bitnim pitanjima prikazuju fin. stanje Društva na dan 31.12.2007. i rezultate njegovog poslovanja za godinu završenu na taj dan, a u skladu sa Zakonom o računovodstvu i reviziji.</w:t>
            </w:r>
          </w:p>
        </w:tc>
      </w:tr>
      <w:tr>
        <w:trPr>
          <w:trHeight w:val="534" w:hRule="atLeast"/>
        </w:trPr>
        <w:tc>
          <w:tcPr>
            <w:tcW w:w="9896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IV ZNAČAJNE PROMENE PRAVNOG I FINANSIJSKOG POLOŽAJA DRUŠTVA I DRUGE VAŽNE PROMENE PODATAKA SADRŽANIH U PROSPEKTU ZA IZDAVANjE, ODNOSNO PROSPEKTU ZA ORGANIZOVANO TRGOVANjE HARTIJAMA OD VREDNOSTI NIJE BILO.</w:t>
            </w:r>
          </w:p>
        </w:tc>
      </w:tr>
      <w:tr>
        <w:trPr>
          <w:trHeight w:val="335" w:hRule="atLeast"/>
        </w:trPr>
        <w:tc>
          <w:tcPr>
            <w:tcW w:w="9896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V MESTO I VREME GDE SE MOŽE IZVRŠITI UVID U FINANSIJSKE IZVEŠTAJE I IZVEŠTAJ </w:t>
              <w:br/>
              <w:t>REVIZORA JE U AD MOSTPROJEKT BEOGRAD, PALMIRA TOLJATIJA 11 OD 9 DO 14 ČASOVA.</w:t>
            </w:r>
          </w:p>
        </w:tc>
      </w:tr>
      <w:tr>
        <w:trPr>
          <w:trHeight w:val="255" w:hRule="atLeast"/>
        </w:trPr>
        <w:tc>
          <w:tcPr>
            <w:tcW w:w="9896" w:type="dxa"/>
            <w:gridSpan w:val="1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Uvid se može izvršiti svakog radnog dana od 9 do 14 časova u sedištu društva.</w:t>
            </w:r>
          </w:p>
        </w:tc>
      </w:tr>
      <w:tr>
        <w:trPr>
          <w:trHeight w:val="184" w:hRule="atLeast"/>
        </w:trPr>
        <w:tc>
          <w:tcPr>
            <w:tcW w:w="9896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6148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Direktor</w:t>
            </w:r>
          </w:p>
        </w:tc>
      </w:tr>
      <w:tr>
        <w:trPr>
          <w:trHeight w:val="255" w:hRule="atLeast"/>
        </w:trPr>
        <w:tc>
          <w:tcPr>
            <w:tcW w:w="614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37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Radomir Radičević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49:00Z</dcterms:created>
  <dc:creator>user</dc:creator>
  <dc:description/>
  <cp:keywords/>
  <dc:language>en-US</dc:language>
  <cp:lastModifiedBy>user</cp:lastModifiedBy>
  <dcterms:modified xsi:type="dcterms:W3CDTF">2008-07-01T09:31:00Z</dcterms:modified>
  <cp:revision>241</cp:revision>
  <dc:subject/>
  <dc:title>        На основу чл</dc:title>
</cp:coreProperties>
</file>