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979"/>
        <w:gridCol w:w="1140"/>
        <w:gridCol w:w="1273"/>
        <w:gridCol w:w="952"/>
        <w:gridCol w:w="950"/>
        <w:gridCol w:w="953"/>
        <w:gridCol w:w="1248"/>
        <w:gridCol w:w="1474"/>
      </w:tblGrid>
      <w:tr>
        <w:trPr>
          <w:trHeight w:val="825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A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ЦИОНАРСК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РУШТВ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АБР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ЗИВ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А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РУШЕВАЦ</w:t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АМ А.Д. КРУШЕВА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7852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Крушевац, Југ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гданова 4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53488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5.0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8.343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6.6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7.14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.9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.921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4.568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7.24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2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52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103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.6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.85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0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117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6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058</w:t>
            </w:r>
          </w:p>
        </w:tc>
      </w:tr>
      <w:tr>
        <w:trPr>
          <w:trHeight w:val="93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3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29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66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2.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9.20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39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2.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9.200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2.7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9.200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57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64" w:hRule="atLeast"/>
        </w:trPr>
        <w:tc>
          <w:tcPr>
            <w:tcW w:w="560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6.8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934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5.2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2.34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9.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7.500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8.8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.023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34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.683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7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1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97</w:t>
            </w:r>
          </w:p>
        </w:tc>
      </w:tr>
      <w:tr>
        <w:trPr>
          <w:trHeight w:val="51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08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06</w:t>
            </w:r>
          </w:p>
        </w:tc>
      </w:tr>
      <w:tr>
        <w:trPr>
          <w:trHeight w:val="49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.7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6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61</w:t>
            </w:r>
          </w:p>
        </w:tc>
      </w:tr>
      <w:tr>
        <w:trPr>
          <w:trHeight w:val="52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21.1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053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3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78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18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96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34</w:t>
            </w:r>
          </w:p>
        </w:tc>
      </w:tr>
      <w:tr>
        <w:trPr>
          <w:trHeight w:val="57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68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3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8.88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84</w:t>
            </w:r>
          </w:p>
        </w:tc>
      </w:tr>
      <w:tr>
        <w:trPr>
          <w:trHeight w:val="69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7.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6.22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.3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9.743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.51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33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8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87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4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.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.9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.9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4.92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0.4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2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9.6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.612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4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52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4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.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6.6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6.6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4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7.142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CS"/>
              </w:rPr>
              <w:t>МГИ РЕВИЗИЈА И РАЧУНОВОДСТВО ДО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"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"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  <w:t xml:space="preserve">За састављање и презентацију својих финансијских извештаја «ФАМ» доо, Крушеац није применио МРС 19 – Накнаде запосленима, којим се захтева да се изврши укалкулисаванње трошкова који се односе на уговорене: отпремнине за одлазак у пензију, плаћанја за јубиларне награде, накнаде за коришћење неискоришћених годишњих одмора и друге накнаде запосленима предвиђене Законом о раду и Појединачним колективним уговором. Нисмо могли да квантификујемо садашнју вредност будућих обавеза «ФАМ» доо, Крушевац по овим основама.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  <w:t xml:space="preserve">По нашем мишљењу, осим за могуће ефекте изнетог у предходном пасусу, финансијски извештаји истинито и објективно по свим материјално значајним питањима, приказују финансијско стање «ФАМ» ад, Крушевац на дан 31. децембра 2007. године, резултат пословања и токове готовине за пословну годину завршену на тај дан, у складу са рачуноводственим прописима важећим у Републици Србиј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је било значајних промена правног и финансијског положаја д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штва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ид се може извршити сваког радног дана од  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- 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ова у просторијама седишта друштва: Крушевац, Југ Богданова 42.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редно  друштво је објавило на  веб сајту  www.fam.co.rs  финансијске извештаје у целини заједно са мишљењем ревизора, сходно Закону о рачуноводству и ревизији, као и извод из годишњих финансијских извештаја за 2007. годину, у целини.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31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ерални директо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анислав Јовановић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54:00Z</dcterms:created>
  <dc:creator>PC</dc:creator>
  <dc:description/>
  <cp:keywords/>
  <dc:language>en-US</dc:language>
  <cp:lastModifiedBy>Vesna Smiljković</cp:lastModifiedBy>
  <cp:lastPrinted>2008-07-01T10:10:00Z</cp:lastPrinted>
  <dcterms:modified xsi:type="dcterms:W3CDTF">2008-07-02T07:54:00Z</dcterms:modified>
  <cp:revision>2</cp:revision>
  <dc:subject/>
  <dc:title>        На основу чл</dc:title>
</cp:coreProperties>
</file>