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du</w:t>
      </w:r>
      <w:r>
        <w:rPr>
          <w:sz w:val="28"/>
          <w:szCs w:val="28"/>
          <w:lang w:val="sr-Latn-CS"/>
        </w:rPr>
        <w:t>zeće „Elektrodizalica“a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 e o g r a 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B: 0707780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.64 Zakona o tržištu hartija od vrednosti i drugih finansijskih instrumenata (Sl.glasnik RS br.47/2006) i čl.6.Pravilnika o sadržini i načinu izveštavanja javnih društava i obaveštavanju o posedovanju akcija sa pravom glasa (Sl.glasnik RS br.100/06 i 116/06) u skladu sa čl.276. Zakona o privrednim društvima i odredbama osnivačkog ak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dovna Skupština akcionara održana je dana 30.06.2008 godine sa početkom u 11 časova u prostorijama preduzeća „Elektrodizalica“ ad Beograd, Kralja Petra br.77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ednici je: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ODLUKA O USVAJANJU GODIŠNJEG RAČUNA SA IZVEŠTAJEM O POSLOVANJU ZA 2007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OJEN IZVEŠTAJ O RADU UPRAVNOG ODBOR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VRŠEN IZBOR, ODNOSNO VERIFIKOVAN MANDAT ČLANOVIMA UPRAVNOG I NADZORNOG ODBORA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avlović Zor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7:00Z</dcterms:created>
  <dc:creator>TEZORO BROKER</dc:creator>
  <dc:description/>
  <cp:keywords/>
  <dc:language>en-US</dc:language>
  <cp:lastModifiedBy>TEZORO BROKER</cp:lastModifiedBy>
  <dcterms:modified xsi:type="dcterms:W3CDTF">2008-07-10T10:07:00Z</dcterms:modified>
  <cp:revision>2</cp:revision>
  <dc:subject/>
  <dc:title>Preduzeće „Elektrodizalica“ad</dc:title>
</cp:coreProperties>
</file>