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Na osnovu </w:t>
      </w:r>
      <w:r>
        <w:rPr/>
        <w:t>člana 64. Zakona o tržištu hartija od vrednosti i drugih finansijskih instrumenata („Službeni glasnik RS“ br. 47/2006), člana 6. stav 1. tačka 2. i člana 7. Pravilnika o sadržini i načinu izveštavanja javnih društava i obaveštavanju o posedovanju akcija sa pravom glasa („Službeni glasnik RS“ br. 100/2006 i 106/2006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„PODUNAVLJE“ ČELAREV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Maršala Tita br. 5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ifra i opis delatnosti: 01110 – Proizvodnja žita i drugih useva i zas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 j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V E Š T A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RŽAVANJU GODIŠNJE SKUPŠTINE AKCION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na 30.06.2008. godine sa početkom u 11,00 časova u sedištu Akcionarskog društva „Podunavlje“ iz Čelareva (u daljem tekstu: Društvo) u Čelarevu, ul. Maršala Tita br. 52, održana je Godišnja skupština akcionara Društva, na kojoj su donešene sledeće odluke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Za predsednika Skupštine izabrana je Miomira Nikol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Imonavana je komisija za glasanje, zapisničar i dva akcionara za overu zapis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Verifikovan je mandat Miomiri Nikolić, punomoćniku akcionara „Delta Agrar“ d.o.o. iz Beogr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tvrđen je dnevni red Godišnje skupštine akcionara u celosti prema predlogu iz Odluke Upravnog odbora o sazivanju Godišnje skupštine akcion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Zapisnik sa Vanredne skupštine akcionara koja je održana 15.05.2008.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i su finansijski izveštaji Društva za 2007.godinu, Izveštaj o poslovanju Društva u 2007.godini i Izveštaj Revizora o izvršenoj reviziji finansijskih izveštaja Društva za 2007.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izveštaj Upravnog odbora za 2007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Usvojen je izveštaj Nadzornog odbora za 2007. godin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Za Revizora Društva, koji će vršiti reviziju finansijskih izveštaja Društva za 2008. godinu, izabrano je Društva za konsalting i reviziju KPMG d.o.o. Beograd, Studentski trg br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Utvrđen je prestanak mandata članova Upravnog odbora: Slobodana Košutića, Nikole Milićevića i Milutina Ržaničanin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Za članove Upravnog odbora, sa mandatom do prve naredne Godišnje skupštine akcionara Društva, izabrani su: Radivoje Simonić iz Beograda, ul. Vladetina br. 17/1, pomoćnik direktora za proizvodnju u društvu „Delta Agrar“ d.o.o. Beograd, Slobodan Košutić iz Zemuna, ul. Đorđa Čutukovića br. 11, zaposlen u društvu „Delta Agrar“ iz Beograda na poslovima category manager za voće i povrće i Nikola Milićević iz Kruševca, ul. Stojana Miloševića br. 21, Generalni direktor A.D. „Podunavlje“.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>PREDSEDNIK SKUPŠTIN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 xml:space="preserve">     Miomira Nikolić, s.r.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1:35:00Z</dcterms:created>
  <dc:creator>Korisnik</dc:creator>
  <dc:description/>
  <cp:keywords/>
  <dc:language>en-US</dc:language>
  <cp:lastModifiedBy>Korisnik</cp:lastModifiedBy>
  <cp:lastPrinted>2008-07-03T08:12:00Z</cp:lastPrinted>
  <dcterms:modified xsi:type="dcterms:W3CDTF">2008-07-03T07:00:00Z</dcterms:modified>
  <cp:revision>14</cp:revision>
  <dc:subject/>
  <dc:title>Na osnovu člana 64</dc:title>
</cp:coreProperties>
</file>