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_GRAFOS   A.D. ALEKSANDROVA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474"/>
      </w:tblGrid>
      <w:tr>
        <w:trPr>
          <w:trHeight w:val="269" w:hRule="atLeast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OS  A.D.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edište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O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ŠEVAČKA  5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9303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8652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sajtu Privrenog Savetnik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 176129 od 26.12.2006.BD 100920 od 25.09.2007.god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20 štamp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rad Aleksandrovac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96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5319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zić Nebojš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1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995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ć Arandjel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716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jković Dragoje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716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dorović Olg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5547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ković Drag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392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etković Rdamil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189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vković Milorad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48654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ović Milet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48654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urić Ljiljan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48654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64 hiljada dinar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4664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GRALE 84250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MA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O AUDIT  BEOGRAD</w:t>
            </w:r>
          </w:p>
          <w:p>
            <w:pPr>
              <w:pStyle w:val="Normal"/>
              <w:snapToGrid w:val="false"/>
              <w:rPr/>
            </w:pPr>
            <w:r>
              <w:rPr/>
              <w:t>Balkanska 40/15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ević Zivk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guma plus Aleksandrovac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ović Milutin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.zan.del.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ajić Ljubic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.zan.delat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4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vić Zlatibor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.zan.delat.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ković Nataš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amorad Aleksandrovac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onjić Milutin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.delatnost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3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etković Slavoljub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rad Aleksandrovac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etković Raic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rad</w:t>
            </w:r>
          </w:p>
          <w:p>
            <w:pPr>
              <w:pStyle w:val="Normal"/>
              <w:snapToGrid w:val="false"/>
              <w:rPr/>
            </w:pPr>
            <w:r>
              <w:rPr/>
              <w:t>Aleksandrovac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      nem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                   u 000 dinara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52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64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00 dinara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2007.god. neto dobitak  iznosi 88 hiljada dinara</w:t>
            </w:r>
          </w:p>
          <w:p>
            <w:pPr>
              <w:pStyle w:val="Normal"/>
              <w:snapToGrid w:val="false"/>
              <w:rPr/>
            </w:pPr>
            <w:r>
              <w:rPr/>
              <w:t>U 2006 god. Gubitak  u iznosu od 4.551 hiljada dinar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IK Savremeni dom Kruševac</w:t>
            </w:r>
          </w:p>
          <w:p>
            <w:pPr>
              <w:pStyle w:val="Normal"/>
              <w:snapToGrid w:val="false"/>
              <w:rPr/>
            </w:pPr>
            <w:r>
              <w:rPr/>
              <w:t>DOO Maxi dej Rašk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_Aleksandrovcu 24.06.08. 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Tomislav Cvet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9:00Z</dcterms:created>
  <dc:creator>hov</dc:creator>
  <dc:description/>
  <cp:keywords/>
  <dc:language>en-US</dc:language>
  <cp:lastModifiedBy>hov</cp:lastModifiedBy>
  <dcterms:modified xsi:type="dcterms:W3CDTF">2008-07-03T11:11:00Z</dcterms:modified>
  <cp:revision>3</cp:revision>
  <dc:subject/>
  <dc:title>Na osnovu člana 4</dc:title>
</cp:coreProperties>
</file>