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 osnovu člana 64. Zakona o tržištu hartija od vrednosti i drugih finansijskih instrumenata (Sl. glasnik RS br. 47/2006) i člana 6. i 7. Pravilnika o sadržini i načinu izveštavanja javnih Društava i obaveštavanju o posedovanju akcija sa pravom glas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PD „7. JULI“ a.d. ČAČAK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Gradso šetalište br. 61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SAZIVANJU SKUPŠTINE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 TPD „7. Juli“ a.d. Čačak dana 07.03.2008. godine doneo je odluku o sazivanju redovne godišnje Skupštine akcionara TPD „7. Juli“ a.d. Čačak, koja će se održati 27.06.2008. godine sa početkom u 14.00 časova u prostorijama Društva, Gradsko šetalište br. 61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ednicu se predlaže sledeći: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NEVNI RED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 Usvajanje zapisnika sa prethodne sednice i izbor predsedavajućeg Skupštine akcionara,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2. Donošenje Odluke o usvajanju godišnjeg finansijskog izveštaja o poslovanju Društva za 2007. godinu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Usvajanje izveštaja nezavisnog revizora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4. Donošenje Odluke o izmeni i dopuni Ugovora o organizovanju otvorenog akcionarskog društva „7. Juli“ a.d. Čačak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 Usvajanje izveštaja o radu Upravnog odbora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 Donošenje Odluke o izboru novih članova Upravnog odbora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. Usvajanje izveštaja o radu Nadzornog odbora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8. Donošenje Odluke o izboru predsednika i članova Nadzornog odbora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9. Razno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ziv za Skupštinu akcionara Društva dostavlja se svim akcionarima preporučenom pošiljkom kao i obrazloženje i predlog odluka po utvrđenim tačkama dnevnog red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Dan utvrđivanja liste akcionara Društva je 15.05.2008. godine. U radu Skupštine, akcionar može učestvovati lično ili putem svog punomoćnika koji preda svoje punomoćje u sedište Društva, najkasnije na dan održavanja Skupštin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vid u materijal za redovnu Skupštinu akcionara Društva može se izvršiti lično u sedištu Društva TPD „7. Juli“ a.d. Čačak, svakog radnog dana od 10.00 do 12.00 časova kao i dobiti neophodne informacije putem telefona 032/222-042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o bitnom događaju se objavljuje u dnevnom listu „Borba“ i na web sajtu Beogradske berz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DIREKTOR DRUŠTVA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Nada Marjanović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7:00Z</dcterms:created>
  <dc:creator>user</dc:creator>
  <dc:description/>
  <cp:keywords/>
  <dc:language>en-US</dc:language>
  <cp:lastModifiedBy>user</cp:lastModifiedBy>
  <cp:lastPrinted>2008-05-26T15:17:00Z</cp:lastPrinted>
  <dcterms:modified xsi:type="dcterms:W3CDTF">2008-05-26T13:52:00Z</dcterms:modified>
  <cp:revision>3</cp:revision>
  <dc:subject/>
  <dc:title>Na osnovu člana 64</dc:title>
</cp:coreProperties>
</file>