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. 64. Закона о тржишту хартија од вредности и других финансијских инструмената („Сл.гласник РС“ бр. 65/2002...101/2005) и чл. 6.,7., и 8 Правилника о садржини и начину извештавања јавних друштава („Сл. гласник РС“бр. 102/2003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ЉОПРИВРЕДНО ПРЕДУЗЕЋЕ „МОКРИН“ А.Д. МОКРИН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9 јануар бб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атични број 08021953, ПИБ 100710098, шифра делатности 01110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О ОБЈАВЉУ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БИТНОМ ДОГАЂАЈУ</w:t>
      </w:r>
    </w:p>
    <w:p>
      <w:pPr>
        <w:pStyle w:val="Normal"/>
        <w:jc w:val="center"/>
        <w:rPr/>
      </w:pPr>
      <w:r>
        <w:rPr>
          <w:b/>
          <w:lang w:val="sr-CS"/>
        </w:rPr>
        <w:t>(ОДРЖАВАЊЕ ГОДИШЊЕ СКУПШТИНЕ АКЦИОНАРА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Годишња  седница Скупштине акционара Пољопривредног предузећа „Мокрин“ а.д. , одржана је дана </w:t>
      </w:r>
      <w:r>
        <w:rPr>
          <w:lang w:val="sr-Latn-CS"/>
        </w:rPr>
        <w:t>25</w:t>
      </w:r>
      <w:r>
        <w:rPr>
          <w:lang w:val="sr-CS"/>
        </w:rPr>
        <w:t>.06.200</w:t>
      </w:r>
      <w:r>
        <w:rPr>
          <w:lang w:val="sr-Latn-CS"/>
        </w:rPr>
        <w:t>8</w:t>
      </w:r>
      <w:r>
        <w:rPr>
          <w:lang w:val="sr-CS"/>
        </w:rPr>
        <w:t>. године са почетком у 12 часова , у  седишту предузећа, Трг 9 јануар бб, у Мокрину. На седници су, у складу са утврђеним дневним редом, донет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именовању записничар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именовању два оверивача записник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именовању чланова Комисије за гласањ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разрешењу и именовању председника Скупштин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длука о усвајању записника са Годишње скупштине акционара одржане дана 19.06.2007. годин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усвајању финансијског извештаја, извештаја Ревизора, извештаја Управног одбора, извештаја Надзорног одбор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длука о разрешењу и избора чланова Управног  одбор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длука о разрешењу и избору чланова Надзорног  одбор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 избору Ревизора за 2008. годину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накнади члановима Управног одбор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измени чл. 4. Оснивачког акта Друштв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измени чл. 15. Оснивачког акта Друштв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измени чл. 16. Оснивачког акта Друштв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расподели добити оствареној у пословној 2007. годин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jc w:val="both"/>
        <w:rPr>
          <w:b/>
          <w:b/>
          <w:lang w:val="sr-CS"/>
        </w:rPr>
      </w:pPr>
      <w:r>
        <w:rPr>
          <w:b/>
          <w:lang w:val="sr-CS"/>
        </w:rPr>
        <w:t>Директо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Милан Басар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38:00Z</dcterms:created>
  <dc:creator>AD Mokrin 2</dc:creator>
  <dc:description/>
  <cp:keywords/>
  <dc:language>en-US</dc:language>
  <cp:lastModifiedBy>PC</cp:lastModifiedBy>
  <cp:lastPrinted>2007-07-03T11:17:00Z</cp:lastPrinted>
  <dcterms:modified xsi:type="dcterms:W3CDTF">2008-06-26T05:38:00Z</dcterms:modified>
  <cp:revision>2</cp:revision>
  <dc:subject/>
  <dc:title/>
</cp:coreProperties>
</file>