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>Održavanje Skupštine akcionara – TPD „7. Juli“ a.d. Čač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rgovinsko privredno društvo a.d. Čač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ište: Čačak, Gradsko šetalište br. 6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 5246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716755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B: 10111928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 glasnik RS br. 47/2006) i člana 6. i 7. Pravilnika o sadržini i načinu izveštavanja javnih Društava i obaveštavanju o posedovanju akcija sa pravom glas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PD „7. JULI“ a.d. ČAČA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radso šetalište br. 6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ODRŽAVANJU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27.06.2008. godine održana je REDOVNA GODIŠNJA Skupština akcionara u prisustvu akcionara koji poseduju 16.219 akcija sa pravom glasa što čini 75,34% od ukupnog broja akcija sa pravom glas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sutni akcionari su usvojili predloženi dnevni red koji je Društvo blagovremeno objavilo, i t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Usvajanje zapisnika sa prethodne sednice i izbor predsednika Skupštine akcionara,</w:t>
      </w:r>
    </w:p>
    <w:p>
      <w:pPr>
        <w:pStyle w:val="Normal"/>
        <w:jc w:val="both"/>
        <w:rPr/>
      </w:pPr>
      <w:r>
        <w:rPr>
          <w:lang w:val="sr-Latn-CS"/>
        </w:rPr>
        <w:t>2. Donošenje Odluke o usvajanju godišnjeg finansijskog izveštaja o poslovanju Društva za 2007. 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Usvajanje izveštaja nezavisnog reviz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onošenje Odluke o izmeni i dopuni Ugovora o organizovanju otvorenog akcionarskog društva „7. Juli“ a.d. Čačak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Usvajanje izveštaja o radu Upravnog odbora,</w:t>
      </w:r>
    </w:p>
    <w:p>
      <w:pPr>
        <w:pStyle w:val="Normal"/>
        <w:jc w:val="both"/>
        <w:rPr/>
      </w:pPr>
      <w:r>
        <w:rPr>
          <w:lang w:val="sr-Latn-CS"/>
        </w:rPr>
        <w:t>6. Donošenje Odluke o izboru novih članova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Usvajanje izveštaja o radu Nadzor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Donošenje Odluke o izboru predsednika i članova Nadzor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Razno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predsednika Skupštine Društva izabran je Pantović Radojica iz Čačka. Usvojen je zapisnik sa prethodne sednice Skupštine održane 29.06.2007. godine i usvojene su sve predložene odluke. Izabrani su članovi Upravnog odbora i Nadzornog odbora Društva (reizbor), s tim što je umesto dosadašnjeg člana upravnog odbora Savić Stojana izabran novi član Snežana Kuburić - Jovanović. Pod tačkom razno nije bilo diskusije niti su donošene odluke. Sve usvojene odluke stupile su na snagu danom donošenja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pisnik sa sednice Skupštine Društva nalazi se u sedištu TPD „ 7. Juli“ a.d. Čačak i uvid u isti može se izvršiti u toku radnog vremen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Čačku, 01.07.2008. god.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lang w:val="sr-Latn-CS"/>
        </w:rPr>
        <w:t>DIREKTOR DRUŠTV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Nada Marjanović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6:00Z</dcterms:created>
  <dc:creator>user</dc:creator>
  <dc:description/>
  <cp:keywords/>
  <dc:language>en-US</dc:language>
  <cp:lastModifiedBy>user</cp:lastModifiedBy>
  <cp:lastPrinted>2007-07-02T09:30:00Z</cp:lastPrinted>
  <dcterms:modified xsi:type="dcterms:W3CDTF">2008-07-02T07:04:00Z</dcterms:modified>
  <cp:revision>6</cp:revision>
  <dc:subject/>
  <dc:title>Na osnovu člana 64</dc:title>
</cp:coreProperties>
</file>