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 xml:space="preserve">"ZVEZDARA" AKCIONARSKO DRUŠTVO ZA UNUTRAŠNJU I SPOLJNU TRGOVINU, </w:t>
      </w:r>
      <w:r>
        <w:rPr>
          <w:rFonts w:cs="Arial" w:ascii="Arial" w:hAnsi="Arial"/>
          <w:sz w:val="20"/>
        </w:rPr>
        <w:t>Beograd, Živka Davidovića  br. 64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i broj: 07028008, delatnost: 51380 - nespecijalizovana trgovina na veliko hranom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vljuj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ZVEŠTAJ O BITNOM DOGADJAJU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(održana Godišnja Skupština Društv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eštaj je sačinjen na osnovu člana 64. Zakona o tržištu hartija od vrednosti i drugih finansijskih instrumenata (’’Službeni list RS’’ 47/2006), i čl. 6 i 7. i 8. Pravilnika o sadržini i načinu izveštavanja javnih društava i obaveštavanju o posedovanju akcija sa pravom glasa (’’Službeni glasnik RS’’ br.100/2006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Godišnja Skupština Društva održana je 30.6.2008. godine sa početkom u 15 časova, u sedištu Društva, Živka Davidovića br. 64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Skupštini Društva usvojene su sledeće bitne odluke: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o usvajanju Finansijskog izveštaja za 2007.godinu i izveštaja o poslovanju sa Izveštajem Reviz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o usvajanju izveštaja o radu Upravnog odbora za 2007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sr-Latn-CS"/>
        </w:rPr>
        <w:t>Odluka o usvajanju izveštaja o radu Nadzornog odbor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o prestanku mandata članovima Upravnog odbora Dru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Odluka o imenovanju članova Upravnog odbora Društv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sr-Latn-CS"/>
        </w:rPr>
        <w:t>Odluka o izboru Revizora Društva za 2008.godinu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b/>
        </w:rPr>
        <w:t xml:space="preserve">V.D. GENERALNOG DIREKTORA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</w:t>
      </w:r>
      <w:r>
        <w:rPr>
          <w:rFonts w:cs="Arial" w:ascii="Arial" w:hAnsi="Arial"/>
          <w:sz w:val="20"/>
          <w:lang w:val="sr-Latn-CS"/>
        </w:rPr>
        <w:t>Dr  Dragan Petrović, s.r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0:00Z</dcterms:created>
  <dc:creator>xxx</dc:creator>
  <dc:description/>
  <cp:keywords/>
  <dc:language>en-US</dc:language>
  <cp:lastModifiedBy>xxx</cp:lastModifiedBy>
  <cp:lastPrinted>2008-07-02T11:22:00Z</cp:lastPrinted>
  <dcterms:modified xsi:type="dcterms:W3CDTF">2008-07-02T11:30:00Z</dcterms:modified>
  <cp:revision>9</cp:revision>
  <dc:subject/>
  <dc:title/>
</cp:coreProperties>
</file>