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«ЈЕДИНСТВО« а.д. Апатин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едиште: Апатин, Индустријска зона бб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Шифра делатности: 0111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12952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рески идентификациони број (ПИБ): 100963872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4. Закона о тржишту хартија од вредности и других  финансијских инструмената (Службени лист СРЈ бр.65/2002, Службени гласник РС бр. 57/2003, 55/2004</w:t>
      </w:r>
      <w:r>
        <w:rPr/>
        <w:t>, 85/2005, 101/2005</w:t>
      </w:r>
      <w:r>
        <w:rPr>
          <w:lang w:val="sr-CS"/>
        </w:rPr>
        <w:t>) и чланова 6</w:t>
      </w:r>
      <w:r>
        <w:rPr/>
        <w:t>.</w:t>
      </w:r>
      <w:r>
        <w:rPr>
          <w:lang w:val="sr-CS"/>
        </w:rPr>
        <w:t xml:space="preserve">,7., Правилника о садржини и начину извештавања јавних друштава, Акционарско друштво "ЈЕДИНСТВО" Апатин, </w:t>
      </w:r>
      <w:r>
        <w:rPr>
          <w:lang w:val="sr-Latn-CS"/>
        </w:rPr>
        <w:t>Индустриска зона бб</w:t>
      </w:r>
      <w:r>
        <w:rPr>
          <w:lang w:val="sr-CS"/>
        </w:rPr>
        <w:t xml:space="preserve"> (у даљем тексту: Друштво)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  <w:t>ИЗВЕШТАЈ О ОДРЖАНОЈ ГОДИШЊОЈ СКУПШТИНИ АКЦИОНА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Годишња Скупштина акционара Друштва одржана је дана </w:t>
      </w:r>
      <w:r>
        <w:rPr>
          <w:lang w:val="sr-Latn-CS"/>
        </w:rPr>
        <w:t>30.06.2008</w:t>
      </w:r>
      <w:r>
        <w:rPr>
          <w:lang w:val="sr-CS"/>
        </w:rPr>
        <w:t xml:space="preserve">. године у </w:t>
      </w:r>
      <w:r>
        <w:rPr>
          <w:lang w:val="sr-Latn-CS"/>
        </w:rPr>
        <w:t xml:space="preserve">пословним просторијама Друштва, </w:t>
      </w:r>
      <w:r>
        <w:rPr>
          <w:lang w:val="sr-CS"/>
        </w:rPr>
        <w:t xml:space="preserve">у </w:t>
      </w:r>
      <w:r>
        <w:rPr>
          <w:lang w:val="sr-Latn-CS"/>
        </w:rPr>
        <w:t xml:space="preserve">сали за састанке </w:t>
      </w:r>
      <w:r>
        <w:rPr>
          <w:lang w:val="sr-CS"/>
        </w:rPr>
        <w:t>управне зграде</w:t>
      </w:r>
      <w:r>
        <w:rPr>
          <w:lang w:val="sr-Latn-CS"/>
        </w:rPr>
        <w:t xml:space="preserve">, </w:t>
      </w:r>
      <w:r>
        <w:rPr>
          <w:lang w:val="sr-CS"/>
        </w:rPr>
        <w:t>Индустријска зона бб. На седници Годишње Скупштине акционара донете су следеће о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длука о стављању ван снаге Одлуке о повећању основног капитала по основу обавезне инвестиције издавањем нове емисије акција без јавне понуде бр.35 од 29.06.2007. год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ка о изменама и допунама Одлуке о повећању основног капитала Друштва по основу обавезне инвестиције издавањем нове емисије акција без јавне понуде бр.46 од 18.02.2008. год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ка о изменама и допунама Одлуке о промени облика организовања друштвеног предузећа у отворено акционарско друштво бр. 523-3/2006 од 22.02.2006. годин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лука о усвајању Финансијског извештаја за 2007. годину, Извештаја о пословању Друштва за 2007. годину и Извештаја ревизора за 2007. годину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лука о усвајању Извештаја Управног одбора Друштв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лука о усвајању Извештаја Надзорног одбора Друштв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лука о избору Ревизора за 2008. годин</w:t>
      </w:r>
      <w:r>
        <w:rPr>
          <w:lang w:val="sr-Latn-CS"/>
        </w:rPr>
        <w:t>у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лука о расподели добити и покрићу губита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длука о утврђивању истека мандата постојећих чланова Управног одбор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избору чланова Управног одбор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  <w:t>За чланове Управног одбора изабрани су: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Владимир Борђошки,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Радмила Шолаја,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Ђуро Ђапић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/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Генерални директор Друштва</w:t>
      </w:r>
    </w:p>
    <w:p>
      <w:pPr>
        <w:pStyle w:val="Normal"/>
        <w:ind w:left="360" w:firstLine="360"/>
        <w:rPr/>
      </w:pPr>
      <w:r>
        <w:rPr>
          <w:lang w:val="sr-CS"/>
        </w:rPr>
        <w:t xml:space="preserve">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</w:t>
      </w:r>
      <w:r>
        <w:rPr>
          <w:lang w:val="sr-CS"/>
        </w:rPr>
        <w:t>Ђуро Ђапић, с.р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33:00Z</dcterms:created>
  <dc:creator>korisnik</dc:creator>
  <dc:description/>
  <cp:keywords/>
  <dc:language>en-US</dc:language>
  <cp:lastModifiedBy>korisnik</cp:lastModifiedBy>
  <dcterms:modified xsi:type="dcterms:W3CDTF">2008-07-09T05:46:00Z</dcterms:modified>
  <cp:revision>6</cp:revision>
  <dc:subject/>
  <dc:title/>
</cp:coreProperties>
</file>