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</w:t>
      </w:r>
      <w:r>
        <w:rPr>
          <w:rFonts w:cs="Tahoma" w:ascii="Tahoma" w:hAnsi="Tahoma"/>
          <w:b/>
          <w:color w:val="333333"/>
          <w:sz w:val="16"/>
          <w:szCs w:val="16"/>
        </w:rPr>
        <w:t>“BETEKS”  a.d. Beograd</w:t>
      </w:r>
      <w:r>
        <w:rPr>
          <w:rFonts w:cs="Tahoma" w:ascii="Tahoma" w:hAnsi="Tahoma"/>
          <w:color w:val="333333"/>
          <w:sz w:val="16"/>
          <w:szCs w:val="16"/>
        </w:rPr>
        <w:t xml:space="preserve"> iz Beograda-Zemun, 22.oktobra br.7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1080"/>
        <w:gridCol w:w="90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ogradsko trgovačko akcionarsko društvo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“BETEKS”  a.d. Beograd-Zemun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, 22.oktobra br.7, 07023618, 1000008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teks@sezampro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24647 od 18.08.2005. 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2420-Trgovina na malo odećo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73</w:t>
            </w:r>
          </w:p>
        </w:tc>
      </w:tr>
      <w:tr>
        <w:trPr>
          <w:trHeight w:val="6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1. HOME ART&amp;SALES SERVICES A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.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,93644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2. MK COMMERCE D.O.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0.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,37639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3. IF GENERAL INVEST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4.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1,85378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4. IFESTILIA L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43.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1,26894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5. ELAN POLJOP.PRED.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.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,45847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6. Arsenović Nego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7778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7. BROOK DEVELOPMENT do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7146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8. Antanacković Hrani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6514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9. Đorić Živa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5445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0. Marjanović Ves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5250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17.097.000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5.699 običnih akcija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 ISIN brojem RCSBETEE02959 i CFI kodom: ESVUFR.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BV – JANKOVIĆ” d.o.o. 11147 Beograd, ul. Marine Veličković br. 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90"/>
        <w:gridCol w:w="1280"/>
        <w:gridCol w:w="263"/>
        <w:gridCol w:w="1168"/>
        <w:gridCol w:w="1835"/>
        <w:gridCol w:w="1440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 u 2006.god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vo Golijani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nja Turlakov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an Pura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Kat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elena Jarić-Simić,Novi Sad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grooprema a.d. Beograd, direk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vokat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unoko d.o.o. , direktor sektora za pravne posl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epter Internatioonal d.o.o.Beograd,direktor pravnih posl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GROUP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finansija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Repa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arko Đžomb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jka Tripk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a Vas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Nikolić Beograd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Š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grooprema a.d. Beograd, zemenik direkto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NIQA osiguranj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Commerce d.o.o., direkto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epter Internatioonal d.o.o.Beograd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nternacionalni finansijski kontrol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grooprema a.d. Beograd, finansiski direktor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pomena: Na godišnjoj skupštini održanoj 28.06.2007. godine izabrani su  članovi Upravnog odbora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:Savo Golijanin,Sanja Turlakov,</w:t>
            </w:r>
            <w:r>
              <w:rPr>
                <w:rFonts w:cs="Tahoma" w:ascii="Tahoma" w:hAnsi="Tahoma"/>
                <w:sz w:val="16"/>
                <w:szCs w:val="16"/>
              </w:rPr>
              <w:t xml:space="preserve">Jovan Purar,Milan Katić,Jelena Jarić-Simić  i Nadzorni odbora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 xml:space="preserve">Zorica Repac,Žarko Džomba, Vojka Tripković, Nada Vasić,Zorica Nikolić.Skupština akcionar je donela odluku da se ne isplaćije naknada za rad članovima Upravnog i Nadzornog odbora. </w:t>
            </w:r>
          </w:p>
        </w:tc>
      </w:tr>
      <w:tr>
        <w:trPr/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prava je konstatovala da se poslovanje obavljalo u skladu sa usvojenom poslovnom politikom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0238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,53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,9318 ;   126.88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18.962 hilj. din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.000 din. najviša, 1.300 din. najniža, redovne akcije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7.408.7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 din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ividenda nije isplaćivan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4510"/>
            </w:tblGrid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.013.000 dinara.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bilo prihoda od prodaje u okviru društva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ruštvo nema kupaca  koji učestvuju sa više od 10% u ukupnih prihoda,a ni dobavljača prema kojima ima obavezu veću od 10% od ukupnih obaveza.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Nekretnine i oprema smanjene su za više od 10% prodajom osnovinh sredstava ,Zalihe su smanjene za više od 10% prodajom zatečenog lagera,Kratkoročna potraživanja su se povećala zbog datih zajmova.Kratkoročne obaveze su smanje zato što su  dugovi prema dobavljačima za robu izmireni. Ostale pozicije imovine i obaveza nisu promenjene za više od 10%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ubitci iz 2005. u iznosu od 68.6000.000.din. i 2006 u iznosu 61.217.000.din.  pokriveni su iz rezervi, gubitak u 2007 god.od 66.893.000. biće delimično pokriven iz rezervi ostatak gubitka u iznosu od 65.382.000 ostaće u knjigam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</w:t>
            </w:r>
            <w:r>
              <w:rPr/>
              <w:t xml:space="preserve">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ruštvo nema sopstvenih akcij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bilo značajnih ulaganj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Gubitci iz 2004. u iznosu od 62.919.000 din. i gubitak iz 2005. u iznosu od 68.600.000.i gubitak iz 2006 u iznosu od 61.217.000 din.  pokriveni su iz rezervi, gubitak iz 2007.god u iznosu od 66.893.000 delimično je pokriven iz  preostalog iznosa rezervi od 1.511.392,59 dinara. Nepokriveni gubitka iz 2007.god u iznosu od 65.382.000 ostao je u knjigama.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Godišnja skupština akcionara održana je 27.06.2008. godine, o čemu je izveštaj dostavljen Komisiji za HOV, berzi i brokeru, a isti j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objavljen u Politici 03.07.2008 god.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Beogradu, </w:t>
        <w:tab/>
        <w:tab/>
        <w:tab/>
        <w:tab/>
        <w:tab/>
        <w:tab/>
        <w:tab/>
        <w:t>_____________________________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a 03.07.2008. godine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 xml:space="preserve">    Direktor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 xml:space="preserve">        Božidar Tomović</w:t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701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26:00Z</dcterms:created>
  <dc:creator>brankica</dc:creator>
  <dc:description/>
  <cp:keywords/>
  <dc:language>en-US</dc:language>
  <cp:lastModifiedBy>Vladanka Buric</cp:lastModifiedBy>
  <cp:lastPrinted>2008-06-30T14:27:00Z</cp:lastPrinted>
  <dcterms:modified xsi:type="dcterms:W3CDTF">2008-07-04T11:43:00Z</dcterms:modified>
  <cp:revision>7</cp:revision>
  <dc:subject/>
  <dc:title>U Skladu sa članom 63</dc:title>
</cp:coreProperties>
</file>