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( isplata dividende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odluke Skupštine akcionara PP „Elan“ a.d.Izbište, o raspodeli dobiti z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2007. godinu, od 05.06.2008. godine, Upravni odbor PP „Elan“ a.d. izbište, u skladu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sa prenetim ovlašćenjima, doneo je dana 03.07.2008. godine odluku o  isplati dividendi za 2007. godinu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baveštavaju se akcionari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PP „ELAN“ A.D. IZBIŠTE, koji su na dan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8.07.2008.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godine („dan dividendi“),  bili vlasnici akcija PP „ELAN“ A.D. IZBIŠTE, da će se vršiti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splata dividende za 2007. godinu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, a prema obračunu i u skladu sa Knjigom akcionara izdatom od strane Centralnog registra depo i kliring hartija od vrednosti na dan 18.07.2008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Isplata dividendi izvršiće se  najkasnije do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31.12.2008.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godine, uplatom na tekuć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račune akcionara . Ukupan iznos dividende je 655.035,00  dinara, odnosno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2,29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dinara (bruto) po akci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Isplata dividendi vršiće se u  iznosu umanjenom za porez, po odbitku koji će se obra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čunati, obustaviti i uplatiti na propisane račune javnih prihod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>PP „ELAN“ A.D. IZBIŠT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 xml:space="preserve">                      PREDSEDNIK UPRAVNOG ODBORA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Kovačev Ozren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2:00Z</dcterms:created>
  <dc:creator>User</dc:creator>
  <dc:description/>
  <cp:keywords/>
  <dc:language>en-US</dc:language>
  <cp:lastModifiedBy>User</cp:lastModifiedBy>
  <cp:lastPrinted>2008-07-04T08:34:00Z</cp:lastPrinted>
  <dcterms:modified xsi:type="dcterms:W3CDTF">2008-07-04T06:36:00Z</dcterms:modified>
  <cp:revision>8</cp:revision>
  <dc:subject/>
  <dc:title>Na osnovu člana 64</dc:title>
</cp:coreProperties>
</file>