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EKABETA“ A.D.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 TRGOVINU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Broj 3795</w:t>
      </w:r>
    </w:p>
    <w:p>
      <w:pPr>
        <w:pStyle w:val="NoSpacing"/>
        <w:rPr/>
      </w:pPr>
      <w:r>
        <w:rPr>
          <w:b/>
          <w:sz w:val="20"/>
          <w:szCs w:val="20"/>
          <w:lang w:val="sr-Latn-CS"/>
        </w:rPr>
        <w:t>Datum: 30.06.2008. god.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Beograd, Takovska br. 49</w:t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. 64. Zakona o tržištu hartija od vrednosti i drugih finansijskih instrumenata („Sl. glasnik RS“ br. 47/2006) i čl. 6. st. 1. t. 2) i čl. 7. Pravilnika o sadržini i načinu izveštavanja javnih društava i obaveštavanju o posedovanju akcija sa pravom glasa („Sl. glasnik RS“ br. 100/2006 i 116/2006), 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EKABETA“ a.d. za trgovinu</w:t>
      </w:r>
    </w:p>
    <w:p>
      <w:pPr>
        <w:pStyle w:val="NoSpacing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eograd, Takovska br. 49, pretežna delatnost 52110</w:t>
      </w:r>
    </w:p>
    <w:p>
      <w:pPr>
        <w:pStyle w:val="NoSpacing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avljuje: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jc w:val="center"/>
        <w:rPr/>
      </w:pP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Spacing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(O ODRŽANOJ GODIŠNJOJ SKUPŠTINI AKCIONARA)</w:t>
      </w:r>
    </w:p>
    <w:p>
      <w:pPr>
        <w:pStyle w:val="NoSpacing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center"/>
        <w:rPr/>
      </w:pPr>
      <w:r>
        <w:rPr>
          <w:b/>
          <w:sz w:val="20"/>
          <w:szCs w:val="20"/>
          <w:lang w:val="sr-Latn-CS"/>
        </w:rPr>
        <w:t>Godišnja sednica Skupštine akcionara „Pekabete“ a.d. za trgovinu, održana je dana 27.06.2008. god. u poslovnim prostorijama „Pekabete“ a.d. za trgovinu, Beograd, Takovska  br. 49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 donete sledeće odluke: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izboru Predsednika Skupštine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imenovanju Komisije za glasanje, zapisničara i overivača zapisnika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verifikaciji mandata prisutnih i utvrđivanju kvoruma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usvajanju zapisnika sa godišnje sednice Skupštine „Pekabete“ a.d. za trgovinu od 29.06.2007. god.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usvajanju finansijskog izveštaja i izveštaja o poslovanju „Pekabete“ a.d. za trgovinu za 2007. god., sa mišljenjem revizora, Nadzornog odbora i predlogom raspodele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usvajanju izveštaja o radu Upravnog odbora „Pekabete“ a.d. za trgovinu za 2007. god.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usvajanju izveštaja o radu Nadzornog odbora „Pekabete“ a.d. za trgovinu za 2007. god.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usvajanju biznis plana „Pekabete“ a.d. za 2008. god.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usvajanju predloga za produžetak mandata članovima Upravnog odbora do sledeće godišnje Skupštine i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izboru revizora društva za 2008. god.</w:t>
      </w:r>
    </w:p>
    <w:p>
      <w:pPr>
        <w:pStyle w:val="NoSpacing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Latn-CS"/>
        </w:rPr>
        <w:t>PEKABETA“ A.D.</w:t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Generalni direktor</w:t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_________________</w:t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lang w:val="sr-Latn-CS"/>
        </w:rPr>
        <w:t>Željko Delić s.r.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03:00Z</dcterms:created>
  <dc:creator> </dc:creator>
  <dc:description/>
  <cp:keywords/>
  <dc:language>en-US</dc:language>
  <cp:lastModifiedBy>Selma Krmelić</cp:lastModifiedBy>
  <dcterms:modified xsi:type="dcterms:W3CDTF">2008-07-08T11:07:00Z</dcterms:modified>
  <cp:revision>5</cp:revision>
  <dc:subject/>
  <dc:title>„PEKABETA“ A</dc:title>
</cp:coreProperties>
</file>