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Na osnovu čl.276 Zakona o privrednim društvima, čl. 38  Statuta AD ‘’Saputnik’’ Niš upućuje s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VNI  POZIV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 održavanje sednice Skupštine akcion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ziv se odnosi na akcionare AD ‘’ SAPUTNIK’’ Ni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DNEVNI   R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  <w:sz w:val="28"/>
        </w:rPr>
        <w:t>Razmatranje i usvajanje godišnjeg finansijskog izveštaja AD ‘’Saputnik’’ Niš za 2007g. sa  mišljenjem revizo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Sedanica će se održati u restoranu ‘’Sindjelić’’, Nikole Pašić br.36 u </w:t>
      </w:r>
      <w:r>
        <w:rPr>
          <w:b/>
          <w:bCs/>
          <w:lang w:val="sl-SI"/>
        </w:rPr>
        <w:t>četvrta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.07.2008.god. sa početkom u 9,00 ča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APOMENA </w:t>
      </w:r>
      <w:r>
        <w:rPr/>
        <w:t>: Iz razloga ekonomičnosti, materijal za održavanje sednice neće se dostavljati pojedinačno akcionarima, ali se može razgledati u prostorijama uprave  društva u periodu od objavljivanja oglasa do 16.07.2008 god od 9,00  do</w:t>
      </w:r>
      <w:r>
        <w:rPr>
          <w:b/>
          <w:bCs/>
        </w:rPr>
        <w:t xml:space="preserve"> </w:t>
      </w:r>
      <w:r>
        <w:rPr/>
        <w:t>14,00</w:t>
      </w:r>
      <w:r>
        <w:rPr>
          <w:b/>
          <w:bCs/>
        </w:rPr>
        <w:t xml:space="preserve"> </w:t>
      </w:r>
      <w:r>
        <w:rPr/>
        <w:t xml:space="preserve">časova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AD ''SAPUTNIK'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32:00Z</dcterms:created>
  <dc:creator>Ljiljana Zikic</dc:creator>
  <dc:description/>
  <cp:keywords/>
  <dc:language>en-US</dc:language>
  <cp:lastModifiedBy>Ljiljana Zikic</cp:lastModifiedBy>
  <cp:lastPrinted>2008-07-01T11:10:00Z</cp:lastPrinted>
  <dcterms:modified xsi:type="dcterms:W3CDTF">2008-07-01T01:08:00Z</dcterms:modified>
  <cp:revision>1</cp:revision>
  <dc:subject/>
  <dc:title>Na osnovu čl</dc:title>
</cp:coreProperties>
</file>