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20"/>
        <w:jc w:val="both"/>
        <w:rPr>
          <w:b w:val="false"/>
          <w:b w:val="false"/>
          <w:lang w:val="sr-Latn-CS"/>
        </w:rPr>
      </w:pPr>
      <w:r>
        <w:rPr>
          <w:b w:val="false"/>
        </w:rPr>
        <w:t>Na osnovu člana 64. Zakona o tržištu hartija od vrednosti i drugih finansijskih instrumenata(Sl.glasnik RS br.47/2006) i člana 6. Pravilnika o sadržini i načinu izveštavanja javnih društava i obaveštavanju o posedovanju akcija sa pravom glasa (‘’Sl.glasnik RS’’ br.100/2006 i 116/2006)</w:t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  <w:t>’’</w:t>
      </w:r>
      <w:r>
        <w:rPr>
          <w:lang w:val="sr-Latn-CS"/>
        </w:rPr>
        <w:t>SRBIJA-TURIST’’ A.D.</w:t>
      </w:r>
    </w:p>
    <w:p>
      <w:pPr>
        <w:pStyle w:val="Normal"/>
        <w:ind w:firstLine="720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Niš, 7.juli 2a</w:t>
      </w:r>
    </w:p>
    <w:p>
      <w:pPr>
        <w:pStyle w:val="Normal"/>
        <w:ind w:firstLine="720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Matični broj:07173598</w:t>
      </w:r>
    </w:p>
    <w:p>
      <w:pPr>
        <w:pStyle w:val="Normal"/>
        <w:ind w:firstLine="720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Šifra delatnost: 55110 Hoteli i moteli sa restoranom</w:t>
      </w:r>
    </w:p>
    <w:p>
      <w:pPr>
        <w:pStyle w:val="Normal"/>
        <w:ind w:firstLine="720"/>
        <w:jc w:val="center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ind w:firstLine="720"/>
        <w:jc w:val="center"/>
        <w:rPr>
          <w:sz w:val="20"/>
          <w:szCs w:val="20"/>
          <w:lang w:val="sr-Latn-CS"/>
        </w:rPr>
      </w:pPr>
      <w:r>
        <w:rPr>
          <w:lang w:val="sr-Latn-CS"/>
        </w:rPr>
        <w:t xml:space="preserve">o oržavanju redovne godišnje Skupštine akcionara </w:t>
      </w:r>
    </w:p>
    <w:p>
      <w:pPr>
        <w:pStyle w:val="Normal"/>
        <w:spacing w:lineRule="exact" w:line="240"/>
        <w:ind w:firstLine="720"/>
        <w:jc w:val="both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spacing w:lineRule="exact" w:line="240"/>
        <w:ind w:firstLine="720"/>
        <w:jc w:val="both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Dana 30.06.2008. godine održana je godišnja skupština akcionara ’’Srbija-turist’’ A.D., Niš, sa početkom u 12,00 časova, u Sali za konferencije na I spratu hotela ’’Park’’ u Nišu. U predhodnom postupku utvrdjeno je da su ispunjeni uslovi za održavanje godišnje sednice Skupštine akcionara, izabran je predsedavajući Skupštine, imenovan je zapisničar, dva overača zapisnika i tri člana Komisije za glasanje. Na godišnjoj sednici Skupštine akcionara donete su sledeće odluke: </w:t>
      </w:r>
    </w:p>
    <w:p>
      <w:pPr>
        <w:pStyle w:val="Normal"/>
        <w:ind w:left="225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Odluka o usvajanju Izveštaja o poslovanju i rezultatima  poslovanja za 2007. godinu i Izveštaja revizora o izvršenoj reviziji finansijskijskih izveštaja za 2007. godinu;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luka o smanjenju osnovnog kapitala u pojednostavljenom postupku,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luka o razrešenju članova Upravnog odbora,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luka o razrešenju članova Nadzornog odbora,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luka u imenovanju članova Upravnog odbora,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luka o imenovanju članova Nadzornog odbora,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dluka o izboru revizora za 2008. godinu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exact" w:line="240"/>
        <w:ind w:firstLine="737"/>
        <w:jc w:val="both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                                                                               </w:t>
      </w:r>
      <w:r>
        <w:rPr>
          <w:b w:val="false"/>
          <w:lang w:val="sr-Latn-CS"/>
        </w:rPr>
        <w:t>PREDSEDNIK SKUPŠTINE</w:t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                                                                                       </w:t>
      </w:r>
      <w:r>
        <w:rPr>
          <w:b w:val="false"/>
          <w:lang w:val="sr-Latn-CS"/>
        </w:rPr>
        <w:t>Tomislav Milanović</w:t>
      </w:r>
    </w:p>
    <w:p>
      <w:pPr>
        <w:pStyle w:val="Normal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                                                                      </w:t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25:00Z</dcterms:created>
  <dc:creator>Tomislav Milanovic</dc:creator>
  <dc:description/>
  <cp:keywords/>
  <dc:language>en-US</dc:language>
  <cp:lastModifiedBy>b.stojiljkovic</cp:lastModifiedBy>
  <cp:lastPrinted>2008-07-07T10:20:00Z</cp:lastPrinted>
  <dcterms:modified xsi:type="dcterms:W3CDTF">2008-07-07T11:25:00Z</dcterms:modified>
  <cp:revision>3</cp:revision>
  <dc:subject/>
  <dc:title>Na osnovu člana 64</dc:title>
</cp:coreProperties>
</file>