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>
          <w:rFonts w:cs="Calibri" w:ascii="Calibri" w:hAnsi="Calibri"/>
        </w:rPr>
        <w:t>07432127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ИБ: </w:t>
      </w:r>
      <w:r>
        <w:rPr>
          <w:rFonts w:cs="Calibri" w:ascii="Calibri" w:hAnsi="Calibri"/>
        </w:rPr>
        <w:t>100118783</w:t>
      </w:r>
      <w:r>
        <w:rPr>
          <w:rFonts w:cs="Calibri" w:ascii="Calibri" w:hAnsi="Calibri"/>
          <w:lang w:val="sr-CS"/>
        </w:rPr>
        <w:t xml:space="preserve">, претежна делатност: </w:t>
      </w:r>
      <w:r>
        <w:rPr>
          <w:rFonts w:cs="Calibri" w:ascii="Calibri" w:hAnsi="Calibri"/>
        </w:rPr>
        <w:t>52470</w:t>
      </w:r>
      <w:r>
        <w:rPr>
          <w:rFonts w:cs="Calibri" w:ascii="Calibri" w:hAnsi="Calibri"/>
          <w:lang w:val="sr-CS"/>
        </w:rPr>
        <w:t xml:space="preserve"> подноси следећи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(САЗИВАЊЕ СКУПШТИНЕ АКЦИОНАРСКОГ ДРУШТВ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дница Управног одбора АД Напро одржана је дана 17.05.2008. годи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наведеној седници, у смислу битног догађаја, донета је следећа одлука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Тачка 1 дневног ред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ношење одлуке о сазивању годишње Скупштине Друштв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Текст одлуке гласи: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На основу одредбама Члана 41. и Члана 44. Оснивачког акта Друштва, Управни одбор на седници 17.05.2008. годин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ЗИВ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ГОДИШЊУ СКУПШТИНУ АКЦИОНАРСКОГ ДРУШТВА АД НАПРО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купштина ће се одржати дана 21.06.2008. године, у просторијама АД Напро, Цара Душана 7 Београд са почетком у 12.00 часова са следећим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НЕВНИМ РЕД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јављивање списка присутних акционара и утврђивање кворум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меновање записничара, два оверача записника и комисије за спровођење гласањ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вајање извештаја о пословању и финансијског извештаја за 2007. годину са извештајем ревизо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вајање извештаја Управног одбора о раду и намераваној пословној политици друштв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ношење одлуке о измени Члана 16. Уговора о организовању АД Напр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авештење о испуњености инвестиционе обавез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ношење одлуке о избору ревизора за 2008. годину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Драгана Смиљанић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2:00Z</dcterms:created>
  <dc:creator>Milan</dc:creator>
  <dc:description/>
  <cp:keywords/>
  <dc:language>en-US</dc:language>
  <cp:lastModifiedBy> </cp:lastModifiedBy>
  <cp:lastPrinted>2008-07-09T11:38:00Z</cp:lastPrinted>
  <dcterms:modified xsi:type="dcterms:W3CDTF">2008-07-09T09:39:00Z</dcterms:modified>
  <cp:revision>5</cp:revision>
  <dc:subject/>
  <dc:title>На основу Члана 281 закону о привредним друштвима и Члана 41 Уговора о организовању Управни одабор АД Напро сазива реовну годишњу скупштину акционара АД Напро, која ће се одржати у просторијама АД Напро, Цара Душана 7 Београд 21</dc:title>
</cp:coreProperties>
</file>