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uštvo za zamrzavanje i preradu voć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rutti Co. A.D. Ljubovi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320 Ljubovija, Zvornički put b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VEŠTAJ O BITNOM DOGAĐAJU 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ŽAVANJE REDOVNE GODIŠNJE SKUPŠTINE AKCIONARA </w:t>
      </w:r>
    </w:p>
    <w:p>
      <w:pPr>
        <w:pStyle w:val="Normal"/>
        <w:jc w:val="center"/>
        <w:rPr/>
      </w:pPr>
      <w:r>
        <w:rPr/>
        <w:t>Frutti Co. A.D. Ljubovija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6469"/>
      </w:tblGrid>
      <w:tr>
        <w:trPr/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ACI O  JAVNOM DRUŠTVU: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ziv, sedište i matični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</w:t>
            </w:r>
          </w:p>
        </w:tc>
        <w:tc>
          <w:tcPr>
            <w:tcW w:w="6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štvo za zamrzavanje i preradu voća Frutti Co. A.D. Ljubovija, Zvornički put bb, 15320 Ljubovija MB: 07320728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delatnost</w:t>
            </w:r>
          </w:p>
        </w:tc>
        <w:tc>
          <w:tcPr>
            <w:tcW w:w="6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rzavanje i prerada voća 1533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NAZIV IZVEŠTAJA: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RŽAVANJE REDOVNE GODIŠNJE SKUPŠTINE AKCIONAR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IZJAVA: 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zveštaj o bitnom događaju - Održavanje redovne godišnje skupštine akcionara sastavljen je u skladu sa čl. 63. i 64. Zakona o tržištu hartija od vrednosti i drugih finansijskih instrumenata ("Sl. glasnik RS" broj 47/2006) i Pravilnikom o sadržini i načinu izveštavanja javnih društava o posedovanju akcija sa pravom glasa ("Sl. glasnik RS" broj 100/2006 i 116/2006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0"/>
        <w:gridCol w:w="5609"/>
      </w:tblGrid>
      <w:tr>
        <w:trPr/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DETALJAN OPIS DOGAĐAJA:</w:t>
            </w:r>
          </w:p>
        </w:tc>
      </w:tr>
      <w:tr>
        <w:trPr/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održavanja redovne godišnje skupštine akcionara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jun  2008. godine</w:t>
            </w:r>
          </w:p>
        </w:tc>
      </w:tr>
      <w:tr>
        <w:trPr/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o i vreme održavanja redovne godišnje skupštine akcionara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edištu društva u Ljuboviji, Zvornički put bb u 18,00 časova</w:t>
            </w:r>
          </w:p>
        </w:tc>
      </w:tr>
      <w:tr>
        <w:trPr/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ete odluke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Razrešen je dužnosti dosadašnji upravni odbor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Izabran je novi sastav upravnog odbor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Usvojen je godišnji račun za 2007. godinu i izveštaj o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oslovanju u 2007. godin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redsedenik Upravnog odb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Duško Krsmanov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16:00Z</dcterms:created>
  <dc:creator/>
  <dc:description/>
  <cp:keywords/>
  <dc:language>en-US</dc:language>
  <cp:lastModifiedBy/>
  <cp:lastPrinted>2008-06-30T09:08:00Z</cp:lastPrinted>
  <cp:revision>1</cp:revision>
  <dc:subject/>
  <dc:title/>
</cp:coreProperties>
</file>