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На основу чл. 64. Закона о хартијама о од вредности и других финансијских инструмената и чл. 6. Правилника о садржини и начину извешђтавања јавних друштава и објављивање о поседовању акција са правом глас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/>
      </w:pPr>
      <w:r>
        <w:rPr/>
        <w:t xml:space="preserve">Акционарско друштво за производњу термичких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апарата и уређаја“Нови Елинд” а.д. Ваљево,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Нас. Осл. Ваљева б.б.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објављу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АНОЈ РЕДОВНОЈ СКУПШТИНИ АКЦИОНАР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BodyText2"/>
        <w:rPr/>
      </w:pPr>
      <w:r>
        <w:rPr/>
        <w:t>Седница је одржана у 30.06.2008.г. са почетком у 11 сати у просторијама Друштва у Ваље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Дан који се утврђује листа акционара је 25.05.2008.г, према изводу из Централног регист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На седници су по заказаном дневном реду донете следеће одлук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забран је председник Скупштине акционара – Само Флорјан из Веле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Именован је записничар, и 2. оверача записника и Комисија за гласање од 3. чл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својен је записник са ванредне Скупштине акционара одржане 07.12.2007.г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онета је одлука о разрешењу избору чланова Управног одб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својен је извештај Управног одб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својен је извештај овлашћеног ревизора о ревизији финансијских извештаја за 2007.годин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Председник Управног одбора:</w:t>
      </w:r>
    </w:p>
    <w:p>
      <w:pPr>
        <w:pStyle w:val="Normal"/>
        <w:ind w:left="4320"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Само Флорја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8:00Z</dcterms:created>
  <dc:creator>Milan Katic</dc:creator>
  <dc:description/>
  <cp:keywords/>
  <dc:language>en-US</dc:language>
  <cp:lastModifiedBy>Milan Katic</cp:lastModifiedBy>
  <dcterms:modified xsi:type="dcterms:W3CDTF">2008-07-03T17:15:00Z</dcterms:modified>
  <cp:revision>2</cp:revision>
  <dc:subject/>
  <dc:title>На основу чл</dc:title>
</cp:coreProperties>
</file>