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’’</w:t>
      </w:r>
      <w:r>
        <w:rPr>
          <w:rFonts w:cs="Arial" w:ascii="Arial" w:hAnsi="Arial"/>
          <w:sz w:val="17"/>
          <w:szCs w:val="17"/>
          <w:lang w:val="sr-Latn-CS"/>
        </w:rPr>
        <w:t>TERRATRADE-BRODOREMONT’’ AD, BAČKI MONOŠTOR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46"/>
        <w:gridCol w:w="892"/>
        <w:gridCol w:w="568"/>
        <w:gridCol w:w="383"/>
        <w:gridCol w:w="470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’’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ERRATRADE-BRODOREMONT’’AD, Bački Monoštor, Kanal bb, 08046565, 100606263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o.brodorbm@neobee.net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23326/2005 , 17.06.2005.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5110, Izgradnja i opravka brodov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8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rra-trade, Beograd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42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.18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7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76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publički fond PIO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57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rsić Vladimir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nić Antu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dlović Stip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orgić Marija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rancuz Stip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orvat Iv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kić Marko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2.539.13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64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REME84921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će za reviziju ’’CONFIDA-FINODIT’’do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Imotska br.1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anberzansko tržište Beogradske berze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 Basarić, Bezd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direkto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ko Sudar, Bezd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Tehnički direkto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nić Bojan, Beogra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Izvršni direkto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3.97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2.521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56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32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7.257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5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8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3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58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8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1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1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5.57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: Kamar contracting, Holand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či: New Steel, Beograd, Messer Tehnogas Beograd, Koža promet, Sombor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6. Nije bilo promena u zakonskim rezervama, a u 2007.godini rezerve su se smanjile, a povećao se osnovni  kapital, zbog homogenizacije akcija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12:00Z</dcterms:created>
  <dc:creator>EFB</dc:creator>
  <dc:description/>
  <cp:keywords/>
  <dc:language>en-US</dc:language>
  <cp:lastModifiedBy>Tanja</cp:lastModifiedBy>
  <cp:lastPrinted>2008-05-13T10:18:00Z</cp:lastPrinted>
  <dcterms:modified xsi:type="dcterms:W3CDTF">2008-07-04T09:12:00Z</dcterms:modified>
  <cp:revision>2</cp:revision>
  <dc:subject/>
  <dc:title>Na osnovu člana 4</dc:title>
</cp:coreProperties>
</file>