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Latn-CS"/>
        </w:rPr>
        <w:t xml:space="preserve">УП </w:t>
      </w:r>
      <w:r>
        <w:rPr>
          <w:rFonts w:cs="Arial" w:ascii="Arial" w:hAnsi="Arial"/>
          <w:lang w:val="sr-BA"/>
        </w:rPr>
        <w:t>„ГОЧ“ А.Д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БРОЈ 48/2008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25.05.2008.год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ТРСТЕНИК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BA"/>
        </w:rPr>
        <w:t>На основу члана 42 Уговора о организовању А.Д. „ГОЧ“ Трстеник, ради усклађивања са Законом о привредним друштвима, који представља оснивачки акт друштва, Управни одбор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sr-BA"/>
        </w:rPr>
        <w:t>С  А  З  И  В  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sr-BA"/>
        </w:rPr>
      </w:pPr>
      <w:r>
        <w:rPr>
          <w:rFonts w:cs="Arial" w:ascii="Arial" w:hAnsi="Arial"/>
          <w:b/>
          <w:i/>
          <w:sz w:val="36"/>
          <w:szCs w:val="36"/>
          <w:lang w:val="sr-BA"/>
        </w:rPr>
      </w:r>
    </w:p>
    <w:p>
      <w:pPr>
        <w:pStyle w:val="Normal"/>
        <w:ind w:firstLine="720"/>
        <w:rPr>
          <w:rFonts w:ascii="Arial" w:hAnsi="Arial" w:cs="Arial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  <w:t>пету</w:t>
      </w:r>
      <w:r>
        <w:rPr>
          <w:rFonts w:cs="Arial" w:ascii="Arial" w:hAnsi="Arial"/>
          <w:lang w:val="sr-BA"/>
        </w:rPr>
        <w:t xml:space="preserve"> редовну седницу скупштине акционара А.Д. „ГОЧ“ ТРСТЕНИК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ind w:firstLine="72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едница ће се одржати, дана 28.06.2008. године, са почетком у 11 часова, у управној згради А.Д. „ГОЧ“ – „банкет сала“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За седницу предлаже следећи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BA"/>
        </w:rPr>
        <w:t>Д Н Е В Н И   Р Е Д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тврђивање кворума, за пуноважан рад седниц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Именовање записничара и два оверача записник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BA"/>
        </w:rPr>
        <w:t>Именовање комисије за гласањ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свајање записника са четврте редовне седнице Скупштине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BA"/>
        </w:rPr>
        <w:t>Разматрање извештаја о пословању за 2007.годину, са приказом финансијских резултата, са билансом стања, билансом успеха и извештајем ревиз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Текућа питања. 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Моле се акционари и представници акционара са правом гласа да узму учешће у раду Скупштине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ПОМЕНА: У складу са оснивачким актом, право гласа имају акционари или њихови представници који располажу са најмање 1000 акција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РЕДСЕДНИК УПРАВНОГ ОДБОРА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lang w:val="sr-BA"/>
        </w:rPr>
        <w:t>Рајић Зоран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7:00Z</dcterms:created>
  <dc:creator>Fidelity Broker a.d.</dc:creator>
  <dc:description/>
  <cp:keywords/>
  <dc:language>en-US</dc:language>
  <cp:lastModifiedBy>Fidelity Broker a.d.</cp:lastModifiedBy>
  <dcterms:modified xsi:type="dcterms:W3CDTF">2008-07-10T12:32:00Z</dcterms:modified>
  <cp:revision>3</cp:revision>
  <dc:subject/>
  <dc:title/>
</cp:coreProperties>
</file>