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 osnovu odredbe člana 64.Zakona o tržištu hartija od vrednosti i drugih finansijskih instrumenata  (Sl. glasnik RS, br. 47/2006) i čl. 6. i 7. Pravilnika o sadržini i načinu izveštavanja javnih društava i obaveštavanju o posedovanju akcija sa pravom glasa (Sl. glasnik RS br.100 i 116/2006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FABRIKA AUTO OPREME «TEHNIKA» A.D.KULA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Krsturski put 125, Kula,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Šifra delatnosti 34300, Matični broj 08004587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IZVEŠTAJ  O  BITNIM DOGADJAJIMA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/>
        <w:t>Održanoj sednici Skupštine akcionara FAO «TEHNIKA» A.D. KULA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>Godišnja Skupština akcionara FAO «TEHNIKA» A.D. Kula , održana je 27.06.208.godine u prostorijama preduzeća , u Kuli, Krsturski put 125, sa početkom u 10,00 časov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Na ovoj sednici donat su sledeće odluke:</w:t>
      </w:r>
    </w:p>
    <w:p>
      <w:pPr>
        <w:pStyle w:val="Normal"/>
        <w:ind w:left="540" w:hanging="540"/>
        <w:rPr/>
      </w:pPr>
      <w:r>
        <w:rPr/>
        <w:t>1. Odluka o usvajanju dnevnog reda</w:t>
      </w:r>
    </w:p>
    <w:p>
      <w:pPr>
        <w:pStyle w:val="Normal"/>
        <w:ind w:left="540" w:hanging="540"/>
        <w:rPr/>
      </w:pPr>
      <w:r>
        <w:rPr/>
        <w:t>2.Odluka o usvajanju zapisnika sa  sedme redovne i osme vanredne Skupštine akcionara</w:t>
      </w:r>
    </w:p>
    <w:p>
      <w:pPr>
        <w:pStyle w:val="Normal"/>
        <w:ind w:left="540" w:hanging="540"/>
        <w:rPr/>
      </w:pPr>
      <w:r>
        <w:rPr/>
        <w:t>3.Odluka o usvajanju Izveštaja nezavisnog revizora o izvršenoj reviziji poslovanja FAO «TEHNIKA» A.D. za 2007.godinu</w:t>
      </w:r>
    </w:p>
    <w:p>
      <w:pPr>
        <w:pStyle w:val="Normal"/>
        <w:ind w:left="540" w:hanging="540"/>
        <w:rPr/>
      </w:pPr>
      <w:r>
        <w:rPr/>
        <w:t>4. Odluka o usvajanju Izveštaja Nadzornog odbora oza poslovanje FAO «TEHNIKA» A.D. za 2007.godinu</w:t>
      </w:r>
    </w:p>
    <w:p>
      <w:pPr>
        <w:pStyle w:val="Normal"/>
        <w:ind w:left="540" w:hanging="540"/>
        <w:rPr/>
      </w:pPr>
      <w:r>
        <w:rPr/>
        <w:t>5.Odluka o usvajanju Finansijskih izveštasaja za 2007.godinu, Izveštaj o poslovanjun FAO «TEHNIKA» A.D. Kula za 2007.godinu</w:t>
      </w:r>
    </w:p>
    <w:p>
      <w:pPr>
        <w:pStyle w:val="Normal"/>
        <w:ind w:left="540" w:hanging="540"/>
        <w:rPr/>
      </w:pPr>
      <w:r>
        <w:rPr/>
        <w:t>6. Odluka o usvajanju Biznis plana za 2008.godinu</w:t>
      </w:r>
    </w:p>
    <w:p>
      <w:pPr>
        <w:pStyle w:val="Normal"/>
        <w:ind w:left="540" w:hanging="540"/>
        <w:rPr/>
      </w:pPr>
      <w:r>
        <w:rPr/>
        <w:t>7.Odluka o izboru nezavisnog revizora za reviziju finansijskih izveštaja za 2008.godinu</w:t>
      </w:r>
    </w:p>
    <w:p>
      <w:pPr>
        <w:pStyle w:val="Normal"/>
        <w:ind w:left="540" w:hanging="540"/>
        <w:rPr/>
      </w:pPr>
      <w:r>
        <w:rPr/>
        <w:t>8.Pod tačkom pitanja i predlozi donete su:</w:t>
      </w:r>
    </w:p>
    <w:p>
      <w:pPr>
        <w:pStyle w:val="Normal"/>
        <w:ind w:left="540" w:hanging="540"/>
        <w:rPr/>
      </w:pPr>
      <w:r>
        <w:rPr/>
        <w:t>a) odluke o promeni članova Nadzornog odbora ,razrešena dužnosti je Ljiljanje Dragićević – predsednik, a postavljen je Prof dr Sava Smiljanić za predsednika i promena članova Upravnog odbora razrešeni su Mladen Matović i Ljuba Radovanović a postavljeni Šušić Milutin dipl.ing.maš. i Prof dr Milan Drašković</w:t>
      </w:r>
    </w:p>
    <w:p>
      <w:pPr>
        <w:pStyle w:val="Normal"/>
        <w:ind w:left="540" w:hanging="540"/>
        <w:rPr/>
      </w:pPr>
      <w:r>
        <w:rPr/>
        <w:t>b) Odluka o nerasporedjivanju neto dobiti iskazane u bilansu uspeha za poslovnu 2006.godinu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Akcionari koji prema odredbama Zakona o privrednim društvima imaju pravo uvida u tekst navedenih odluka, uvid mogu izvršiti kod Finansijskog direktora, u prostorijama Društva, Krsturski put 125, Kula od 15.07.2008.do 31.07.2008.godine od 09,00 do 14,00 časova.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                           </w:t>
      </w:r>
      <w:r>
        <w:rPr/>
        <w:t>FAO «TEHNIKA» A.D.KULA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                             </w:t>
      </w:r>
      <w:r>
        <w:rPr/>
        <w:t>Kostić Ljubiša dipl.maš.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40:00Z</dcterms:created>
  <dc:creator>Celeron 2400</dc:creator>
  <dc:description/>
  <cp:keywords/>
  <dc:language>en-US</dc:language>
  <cp:lastModifiedBy>Celeron 2400</cp:lastModifiedBy>
  <dcterms:modified xsi:type="dcterms:W3CDTF">2008-07-08T05:42:00Z</dcterms:modified>
  <cp:revision>1</cp:revision>
  <dc:subject/>
  <dc:title>Na osnovu odredbe člana 64</dc:title>
</cp:coreProperties>
</file>