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l-SI"/>
        </w:rPr>
        <w:t xml:space="preserve">Akcionarsko društvo za promet i održavanje vozila i rezervnih delova </w:t>
      </w:r>
      <w:r>
        <w:rPr>
          <w:b/>
          <w:lang w:val="sl-SI"/>
        </w:rPr>
        <w:t>ZASTAVA PROMET</w:t>
      </w:r>
      <w:r>
        <w:rPr>
          <w:lang w:val="sl-SI"/>
        </w:rPr>
        <w:t xml:space="preserve">  Beograd, Ul. M. Kovačevića br. 6, objavlju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3"/>
        <w:rPr/>
      </w:pPr>
      <w:r>
        <w:rPr/>
        <w:t xml:space="preserve">IZVEŠTAJ O </w:t>
      </w:r>
      <w:r>
        <w:rPr>
          <w:lang w:val="sr-Latn-CS"/>
        </w:rPr>
        <w:t>BITNOM DOGADJAJU</w:t>
      </w:r>
    </w:p>
    <w:p>
      <w:pPr>
        <w:pStyle w:val="Heading3"/>
        <w:rPr>
          <w:lang w:val="sr-Latn-CS"/>
        </w:rPr>
      </w:pPr>
      <w:r>
        <w:rPr>
          <w:lang w:val="sr-Latn-CS"/>
        </w:rPr>
        <w:t xml:space="preserve">ODRŽANOJ GODIŠNJOJ SKUPŠTINI AKCIONAR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Izveštaj je sastavljen u skladu sa članom 64. Zakona o tržištu hartija od vrednosti i drugih finansijskih instrumenata (Sl.glasnik RS br. 47/06.) i čl. 6. i  7. Pravilnika o sadržini i načinu izveštavanja javnih društava (Sl.glasnik RS br. 102/06.),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Godi</w:t>
      </w:r>
      <w:r>
        <w:rPr>
          <w:lang w:val="sr-Latn-CS"/>
        </w:rPr>
        <w:t xml:space="preserve">šnja </w:t>
      </w:r>
      <w:r>
        <w:rPr>
          <w:lang w:val="sl-SI"/>
        </w:rPr>
        <w:t xml:space="preserve">Skupština Akcionarskog društva ZASTAVA PROMET  Beograd,  održana je dana 10.06.2008. godine, sa početkom u 14,00 časova u sedištu društva u Beogradu, u Ul. </w:t>
      </w:r>
      <w:r>
        <w:rPr/>
        <w:t xml:space="preserve">Mije Kovačevića br. 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kupštini su donete sledeće odluke :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/>
        <w:t>Odluka o izboru predsednika godišnje Skupštine i radnih tela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/>
        <w:t>Odluka o usvajanju zapisnika sa prethodne sednice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Odluka o usvajanju finansijskih izveštaja za 2007. godinu sa mišljenjem revizora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Odluka o usvajanju Izveštaja o radu Upravnog odbora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Odluka o izboru članova Upravnog odbora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Odluka o izboru revizora za 2008.</w:t>
      </w:r>
    </w:p>
    <w:p>
      <w:pPr>
        <w:pStyle w:val="Normal"/>
        <w:ind w:left="6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                                                                                                   </w:t>
      </w:r>
      <w:r>
        <w:rPr>
          <w:lang w:val="sl-SI"/>
        </w:rPr>
        <w:t>Predsednik Skupštin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</w:t>
      </w:r>
      <w:r>
        <w:rPr>
          <w:lang w:val="sl-SI"/>
        </w:rPr>
        <w:t>Dejan Opanči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56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l-SI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46:00Z</dcterms:created>
  <dc:creator>Dragana</dc:creator>
  <dc:description/>
  <cp:keywords/>
  <dc:language>en-US</dc:language>
  <cp:lastModifiedBy>Registered User</cp:lastModifiedBy>
  <cp:lastPrinted>2008-06-17T13:05:00Z</cp:lastPrinted>
  <dcterms:modified xsi:type="dcterms:W3CDTF">2008-07-08T12:26:00Z</dcterms:modified>
  <cp:revision>6</cp:revision>
  <dc:subject/>
  <dc:title>»ZASTAVA PROMET – BEOGRAD«</dc:title>
</cp:coreProperties>
</file>