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GODIŠNJI IZVEŠTAJ O POSLOVANJ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TP MORAVA a.d ČAČA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513"/>
      </w:tblGrid>
      <w:tr>
        <w:trPr>
          <w:trHeight w:val="27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P MORAVA a.d ČAČA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K,Bulevar Vuka Karadžića br.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b.07182562   PIB 101293329 </w:t>
            </w:r>
          </w:p>
        </w:tc>
      </w:tr>
      <w:tr>
        <w:trPr>
          <w:trHeight w:val="17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utpmorava@nadlanu.com</w:t>
            </w:r>
          </w:p>
        </w:tc>
      </w:tr>
      <w:tr>
        <w:trPr>
          <w:trHeight w:val="191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D 14862/2005  od 23.05.2005.</w:t>
            </w:r>
          </w:p>
        </w:tc>
      </w:tr>
      <w:tr>
        <w:trPr>
          <w:trHeight w:val="17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00 ugostiteljstvo</w:t>
            </w:r>
          </w:p>
        </w:tc>
      </w:tr>
      <w:tr>
        <w:trPr>
          <w:trHeight w:val="191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</w:tr>
      <w:tr>
        <w:trPr>
          <w:trHeight w:val="17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</w:t>
            </w:r>
          </w:p>
        </w:tc>
      </w:tr>
      <w:tr>
        <w:trPr>
          <w:trHeight w:val="1903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stić Milenko            114.315                  36,1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alović Dragan       114.315                   36,1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P Morava a.d           25.273                     8,0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njic Dragica              6.562                      2,0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 ČAČAK                4.850                      1,5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jvođanska banka       2.900                       0,9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ST D.O.O Beograd    1.265                       0,4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DK BROKER                1.245                       0,4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GAN                      1.170                       0,3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gohol d o.o.                  883                       0,28</w:t>
            </w:r>
          </w:p>
        </w:tc>
      </w:tr>
      <w:tr>
        <w:trPr>
          <w:trHeight w:val="178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315.986.000,00 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5.986 komada običnih akcija, ESVUFR RSMPRVE56660</w:t>
            </w:r>
          </w:p>
        </w:tc>
      </w:tr>
      <w:tr>
        <w:trPr>
          <w:trHeight w:val="44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  AUDIT BEOGRAD,DOBRAČINA BR.37</w:t>
            </w:r>
          </w:p>
        </w:tc>
      </w:tr>
      <w:tr>
        <w:trPr>
          <w:trHeight w:val="191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106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23"/>
        <w:gridCol w:w="1625"/>
        <w:gridCol w:w="718"/>
        <w:gridCol w:w="1163"/>
        <w:gridCol w:w="1881"/>
        <w:gridCol w:w="1970"/>
        <w:gridCol w:w="1507"/>
      </w:tblGrid>
      <w:tr>
        <w:trPr>
          <w:trHeight w:val="198" w:hRule="atLeast"/>
        </w:trPr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381" w:hRule="atLeast"/>
        </w:trPr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bora </w:t>
            </w:r>
          </w:p>
        </w:tc>
      </w:tr>
      <w:tr>
        <w:trPr>
          <w:trHeight w:val="445" w:hRule="atLeast"/>
        </w:trPr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Ć ŽIVO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K,PRELJINA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TIĆ MILENK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K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PALOVIC DRAG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K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DIJER KRST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K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IĆ MILIJ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K</w:t>
            </w:r>
          </w:p>
        </w:tc>
      </w:tr>
      <w:tr>
        <w:trPr>
          <w:trHeight w:val="183" w:hRule="atLeast"/>
        </w:trPr>
        <w:tc>
          <w:tcPr>
            <w:tcW w:w="11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2467" w:hRule="atLeast"/>
        </w:trPr>
        <w:tc>
          <w:tcPr>
            <w:tcW w:w="11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6440" cy="5549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089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TP Morava a.d Čačak je u 2007. godini u potpunosti realizovala usvojenu politiku razvoja za 2007.godin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089" w:leader="none"/>
                                          </w:tabs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naliza poslovan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2pt;height:4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8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TP Morava a.d Čačak je u 2007. godini u potpunosti realizovala usvojenu politiku razvoja za 2007.godin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8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naliza poslovanj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8572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5"/>
                                    <w:gridCol w:w="4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4.972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3.3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dobi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5.1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67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5"/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prihodi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84.972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rashodi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33.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dobit 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5.1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ktor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VELJOVIĆ SLOBODAN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7:00Z</dcterms:created>
  <dc:creator>vvinfo</dc:creator>
  <dc:description/>
  <cp:keywords/>
  <dc:language>en-US</dc:language>
  <cp:lastModifiedBy>user</cp:lastModifiedBy>
  <cp:lastPrinted>2008-07-09T14:07:00Z</cp:lastPrinted>
  <dcterms:modified xsi:type="dcterms:W3CDTF">2008-07-10T10:25:00Z</dcterms:modified>
  <cp:revision>36</cp:revision>
  <dc:subject/>
  <dc:title>U Skladu sa članom 63</dc:title>
</cp:coreProperties>
</file>