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507"/>
        <w:gridCol w:w="460"/>
        <w:gridCol w:w="518"/>
        <w:gridCol w:w="460"/>
        <w:gridCol w:w="474"/>
        <w:gridCol w:w="460"/>
        <w:gridCol w:w="472"/>
        <w:gridCol w:w="460"/>
        <w:gridCol w:w="485"/>
        <w:gridCol w:w="460"/>
        <w:gridCol w:w="485"/>
        <w:gridCol w:w="460"/>
        <w:gridCol w:w="485"/>
        <w:gridCol w:w="460"/>
        <w:gridCol w:w="473"/>
        <w:gridCol w:w="460"/>
        <w:gridCol w:w="943"/>
      </w:tblGrid>
      <w:tr>
        <w:trPr>
          <w:trHeight w:val="72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 osnovu čl. 66. Zakona o tržištu hartija od vrednosti i drugih finansijskih instrumenata ("Službeni glasnik RS",  br. 47/2006) i čl. 3. Pravilnika o sadržini i načinu izveštavanja javnih društava i obaveštavanju o posedovanju akcija sa pravom glasa ("Službeni glasnik RS", br. 100/2006), objavljuje se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ZVOD IZ FINANSIJSKIH IZVEŠTAJA ZA 2007. GODINU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UTP Morava a.d Čačak 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 OSNOVNI PODACI</w:t>
            </w:r>
          </w:p>
        </w:tc>
      </w:tr>
      <w:tr>
        <w:trPr>
          <w:trHeight w:val="25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skraćeni naziv: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TP Morava a.d Čačak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matični broj: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182562</w:t>
            </w:r>
          </w:p>
        </w:tc>
      </w:tr>
      <w:tr>
        <w:trPr>
          <w:trHeight w:val="25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adresa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Bul. Vuka Karadžića br. 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PIB: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1293329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 w:eastAsia="sr-Latn-CS"/>
              </w:rPr>
              <w:t>II FINANSIJSKI IZVEŠTAJI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ILANS STANjA (u 000 din)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KTIVA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PASIV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STALNA IMOVIN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22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461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KAPITAL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76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2767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Neuplaćeni upisani kapital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Osnovni kapital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59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5986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Gudvil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Neuplaćeni upisani kapital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materijalna ulaganj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3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2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Rezerv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546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Nekretnine, postrojenja, oprema i biološka sredstva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9898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267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Revalorizacione rezerv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Neraspoređeni dobitak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508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Dugoročni finansijski plasmani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19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Gubitak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OBRTNA IMOVIN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296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42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Otkupljene sopstvene akcij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273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Zalihe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53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80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DUGOROČNA REZERVISANjA I OBAVEZE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5497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6062</w:t>
            </w:r>
          </w:p>
        </w:tc>
      </w:tr>
      <w:tr>
        <w:trPr>
          <w:trHeight w:val="444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Stalna sredstva nemenjena prodaji i </w:t>
              <w:br/>
              <w:t>sredstva poslovanja koje se obustavlj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1755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Kratk. potraživanja,plasmani i got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43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57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Dugoročna rezervisanj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077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Odložena poreska sredstv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Dugoročne obavez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2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POSLOVNA IMOVIN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319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882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Kratkoročne obavez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54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0477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GUBIT. IZNAD VISINE KAPITAL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Odložene poreske obaveze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UKUPNA AKTIV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319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8829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UKUPNA PASIVA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3195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8829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VANBILANSNA AKTIVA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8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VANBILANSNA PASIV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ZVEŠTAJ O TOKOVIMA GOTOVINE ( u 000 din)</w:t>
            </w:r>
          </w:p>
        </w:tc>
        <w:tc>
          <w:tcPr>
            <w:tcW w:w="471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ILANS USPEHA  (u 000 din)</w:t>
            </w:r>
          </w:p>
        </w:tc>
      </w:tr>
      <w:tr>
        <w:trPr>
          <w:trHeight w:val="184" w:hRule="atLeast"/>
        </w:trPr>
        <w:tc>
          <w:tcPr>
            <w:tcW w:w="5001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47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TOKOVI GOTOVINE IZ</w:t>
              <w:br/>
              <w:t>POSLOVNIH AKTIVNOSTI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PRIHODI I RASHODI IZ REDOVNOG POSLOVANjA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oslovni pri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17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8552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poslovnih aktiv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644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911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Poslovni ras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4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7727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poslovnih aktiv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84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119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Poslovna dobitak / gubitak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9175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9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91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Finansijski pri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16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TOKOVI GOTOVINE IZ AKTIV. INVESTIRANjA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Finansijski ras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6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61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Ostali pri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2104</w:t>
            </w:r>
          </w:p>
        </w:tc>
      </w:tr>
      <w:tr>
        <w:trPr>
          <w:trHeight w:val="22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aktivnosti invest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1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034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Ostali rashod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499</w:t>
            </w:r>
          </w:p>
        </w:tc>
      </w:tr>
      <w:tr>
        <w:trPr>
          <w:trHeight w:val="361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aktivnosti invest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3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98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Dob/ gub. iz redov. poslovanja </w:t>
              <w:br/>
              <w:t>pre oporezivanj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585</w:t>
            </w:r>
          </w:p>
        </w:tc>
      </w:tr>
      <w:tr>
        <w:trPr>
          <w:trHeight w:val="343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1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035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NETO dobitak / gubitak poslovanja koje se obustavlj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V. TOKOVI GOTOVINE IZ </w:t>
              <w:br/>
              <w:t>AKTIVNOSTI FINANSIRANjA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. DOBIT/ GUBITAK PRE OPOREZIVANjA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35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585</w:t>
            </w:r>
          </w:p>
        </w:tc>
      </w:tr>
      <w:tr>
        <w:trPr>
          <w:trHeight w:val="184" w:hRule="atLeast"/>
        </w:trPr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23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Prilivi got. iz aktivnosti finans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23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. POREZ NA DOBIT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21</w:t>
            </w:r>
          </w:p>
        </w:tc>
      </w:tr>
      <w:tr>
        <w:trPr>
          <w:trHeight w:val="319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Odlivi got. iz aktivnosti finans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18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Odloženi poreski rashodi period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Neto priliv / odliv gotovine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23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18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NETO DOBITAK/GUBITAK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178</w:t>
            </w:r>
          </w:p>
        </w:tc>
      </w:tr>
      <w:tr>
        <w:trPr>
          <w:trHeight w:val="542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. SVEGA PRILIVI GOTOVINE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22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945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NETO DOBITAK KOJI PRIPADA MANjINSKIM ULAGAČIM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. SVEGA ODLIVI GOTOVINE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413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536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E. NETO DOBITAK KOJI PRIPADA </w:t>
              <w:br/>
              <w:t>VLASNICIMA MATIČNOG</w:t>
              <w:br/>
              <w:t>PRAVNOG LIC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Đ. NETO PRILIV / ODLIV GOTOV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3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08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Ž. ZARADA PO AKCIJ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E. GOTOVINA NA POČETKU OBRAČUNSKOG PERIODA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58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Osnovna zarada po akcij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3</w:t>
            </w:r>
          </w:p>
        </w:tc>
      </w:tr>
      <w:tr>
        <w:trPr>
          <w:trHeight w:val="570" w:hRule="atLeast"/>
        </w:trPr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Umanjena (razvodnjena) </w:t>
              <w:br/>
              <w:t>zarada po akciji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Ž. POZIT. / NEGAT. KURSNE RAZLIKE PO OSNOVU PRERAČUNA GOTOVINE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4" w:hRule="atLeast"/>
        </w:trPr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Z. GOTOVINA NA KRAJU OBRAČUNSKOG PERIODA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5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208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nje na početku god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ovećanje tokom god.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manjenje tokom god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nje na kraju god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nje na početku god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ovećanje tokom god.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manjenje tokom god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nje na kraju god.</w:t>
            </w:r>
          </w:p>
        </w:tc>
      </w:tr>
      <w:tr>
        <w:trPr>
          <w:trHeight w:val="435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novni kapital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159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598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598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5986</w:t>
            </w:r>
          </w:p>
        </w:tc>
      </w:tr>
      <w:tr>
        <w:trPr>
          <w:trHeight w:val="179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i kapital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uplaćeni upisani kapital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Emisiona premij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16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164</w:t>
            </w:r>
          </w:p>
        </w:tc>
      </w:tr>
      <w:tr>
        <w:trPr>
          <w:trHeight w:val="183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Rezerv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2</w:t>
            </w:r>
          </w:p>
        </w:tc>
      </w:tr>
      <w:tr>
        <w:trPr>
          <w:trHeight w:val="333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Revalorizac-ione rezerv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raspoređeni dobitak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17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508</w:t>
            </w:r>
          </w:p>
        </w:tc>
      </w:tr>
      <w:tr>
        <w:trPr>
          <w:trHeight w:val="241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Gubitak do visine kapital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tkupljene sopstvene akcije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27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273</w:t>
            </w:r>
          </w:p>
        </w:tc>
      </w:tr>
      <w:tr>
        <w:trPr>
          <w:trHeight w:val="163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KUPNO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725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769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769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06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2767</w:t>
            </w:r>
          </w:p>
        </w:tc>
      </w:tr>
      <w:tr>
        <w:trPr>
          <w:trHeight w:val="327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Gubitak iznad visine kapitala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 w:eastAsia="sr-Latn-CS"/>
              </w:rPr>
              <w:t>III ZAKLjUČNO MIŠLjENjE REVIZORA  O FINANSIJSKIM IZVEŠTAJIMA: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br/>
              <w:t xml:space="preserve">EURO AUDIT,BEOGRAD,DOBRAČINA 37-Priloženi finansijski izveštaji prikazuju istinito stanje imovine,kapitala i obaveza Društva sa stanjem na dan 31.decembra 2007.godine, kao i rezultat poslovanja,promene na kapitalu i promene na novčanim tokovima za godinu završenu na taj dan,u skladu sa nacionalnim propisima o računovodstvu. </w:t>
            </w:r>
          </w:p>
        </w:tc>
      </w:tr>
      <w:tr>
        <w:trPr>
          <w:trHeight w:val="53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V ZNAČAJNE PROMENE PRAVNOG I FINANSIJSKOG POLOŽAJA DRUŠTVA I DRUGE VAŽNE PROMENE PODATAKA SADRŽANIH U PROSPEKTU ZA IZDAVANjE, ODNOSNO PROSPEKTU ZA ORGANIZOVANO TRGOVANjE HARTIJAMA OD VREDNOSTI</w:t>
            </w:r>
          </w:p>
        </w:tc>
      </w:tr>
      <w:tr>
        <w:trPr>
          <w:trHeight w:val="345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ma značajnih promena pravnog i finansijskog položaja Društva</w:t>
            </w:r>
          </w:p>
        </w:tc>
      </w:tr>
      <w:tr>
        <w:trPr>
          <w:trHeight w:val="175" w:hRule="atLeast"/>
        </w:trPr>
        <w:tc>
          <w:tcPr>
            <w:tcW w:w="971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V MESTO I VREME GDE SE MOŽE IZVRŠITI UVID U FINANSIJSKE IZVEŠTAJE I IZVEŠTAJ REVIZORA</w:t>
            </w:r>
          </w:p>
        </w:tc>
      </w:tr>
      <w:tr>
        <w:trPr>
          <w:trHeight w:val="175" w:hRule="atLeast"/>
        </w:trPr>
        <w:tc>
          <w:tcPr>
            <w:tcW w:w="971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vid se može izvršiti svakog radnog dana u sedištu Društva od 14 do 15 časova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ELJOVIĆ SLOBO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9:00Z</dcterms:created>
  <dc:creator>user</dc:creator>
  <dc:description/>
  <cp:keywords/>
  <dc:language>en-US</dc:language>
  <cp:lastModifiedBy>user</cp:lastModifiedBy>
  <dcterms:modified xsi:type="dcterms:W3CDTF">2008-07-10T10:31:00Z</dcterms:modified>
  <cp:revision>33</cp:revision>
  <dc:subject/>
  <dc:title>        На основу чл</dc:title>
</cp:coreProperties>
</file>