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</w:rPr>
        <w:t>ИЗВОД ИЗ ФИНАНСИЈСКИХ ИЗВЕШТАЈА ЗА 2007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Акционарско друштво за приређивање сајмова и изложби „Новосадски сајам“ Нови Сад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ОСНОВНИ ПОДАЦ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82"/>
        <w:gridCol w:w="1953"/>
        <w:gridCol w:w="2010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>краћени назив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восадски сајам АД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</w:t>
            </w:r>
            <w:r>
              <w:rPr>
                <w:rFonts w:cs="Tahoma" w:ascii="Tahoma" w:hAnsi="Tahoma"/>
                <w:sz w:val="20"/>
                <w:szCs w:val="20"/>
              </w:rPr>
              <w:t>атични број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804447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дреса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ајдук Вељкова 1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ПИБ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6466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 ФИНАНСИЈСКИ ИЗВЕШТАЈ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БИЛАНС СТАЊА (000)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РСД</w:t>
      </w:r>
      <w:r>
        <w:rPr/>
        <w:t>:</w:t>
      </w:r>
    </w:p>
    <w:tbl>
      <w:tblPr>
        <w:tblW w:w="10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102"/>
        <w:gridCol w:w="1102"/>
        <w:gridCol w:w="2574"/>
        <w:gridCol w:w="1102"/>
        <w:gridCol w:w="1102"/>
      </w:tblGrid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КТИВ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СИВ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 СТАЛНА ИМОВИ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354.47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295.934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КАПИТА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95.16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66.728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Неуплаћени уписани капита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Основни капита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32.0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05.989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Гудви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Неуплаћени уписани капитал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материјална улагањ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.2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.88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Резерв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.9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3.579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Некретнине, постројења, опрема и биолошка средства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326.184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285.04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Ревалоризационе резерв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5.8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0.102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Нераспоређени добита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8.3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7.058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Дугорочни фин. пласман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3.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.008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Губита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ОБРТНА ИМОВИ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73.1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39.597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ткупљене сопствене акциј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Залих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.58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8.21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УГОРОЧНА РЕЗЕРВИСАЊА И ОБАВЕЗЕ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332.475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68.803</w:t>
            </w:r>
          </w:p>
        </w:tc>
      </w:tr>
      <w:tr>
        <w:trPr>
          <w:trHeight w:val="9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 Стална средства немењена продаји и  средства пословања које се обустављ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96.2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5.440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Кратк. потраживања, пласмани и гот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1.35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5.944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Дугорочна резервисањ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а пореска средств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Дугорочне обавез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63.3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43.024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СЛОВНА ИМОВИН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127.64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535.53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Краткорочне обавез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59.7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17.97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ГУБИТAK ИЗНАД ВИСИНЕ КАПИТАЛ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е пореске обавезе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.4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.807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УКУПНА АКТИВ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127.64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535.53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УКУПНА ПАСИВА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127.641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535.53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ВАНБИЛАНСНА АКТИВ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61.19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92.922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ВАНБИЛАНСНА ПАСИВ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61.19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92.9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БИЛАНС УСПЕХА (000) РСД:</w:t>
        <w:tab/>
        <w:tab/>
        <w:tab/>
        <w:t>ИЗВЕШТАЈ О ТОКОВИМА ГОТОВИНЕ (000) РСД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32"/>
        <w:gridCol w:w="932"/>
        <w:gridCol w:w="2772"/>
        <w:gridCol w:w="1102"/>
        <w:gridCol w:w="1102"/>
      </w:tblGrid>
      <w:tr>
        <w:trPr>
          <w:trHeight w:val="25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ПРИХОДИ И РАСХОДИ ИЗ РЕДОВНОГ ПОСЛОВАЊ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ословни при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93.7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85.59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Пословни рас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39.2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65.79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пословних акти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071.5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37.24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Пословна добитак / губита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4.5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9.8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пословних акти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64.2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101.79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Финансијски при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3.5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8.8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07.3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-164.55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Финансијски рас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2.6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2.1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ТОКОВИ ГОТОВИНЕ ИЗ АКТИВ. ИНВЕСТИРАЊ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Остали при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1.2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1.0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инвес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54.1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84.179</w:t>
            </w:r>
          </w:p>
        </w:tc>
      </w:tr>
      <w:tr>
        <w:trPr>
          <w:trHeight w:val="32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стали расход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1.3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2.09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инвес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50.3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.667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II До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>/гу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з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до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ог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ословања пре опорезивањ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5.3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5.3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-396.2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.512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X НЕТО добитак / губитак пословања које се обустављ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ТОКОВИ ГОТОВИНЕ ИЗ АКТИВНОСТИ ФИНАНСИРАЊ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ДОБИТ/ ГУБИТАК ПРЕ ОПОРЕЗИВАЊ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.3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.36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риливи гот. из активности финанс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РЕЗ НА ДОБИ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8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.0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Одливи гот. из активности финанс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3.9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4.81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то прилив / одлив готови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-53.9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-24.810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НЕТО ДОБИТАК/ГУБИТА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9.5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6.37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СВЕГА ПРИЛИВИ ГОТОВИ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425.7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121.419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ДОБИТАК КОЈИ ПРИПАДА МАЊИНСКИМ УЛАГАЧИ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СВЕГА ОДЛИВИ ГОТОВИ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468.5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154.275</w:t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Е. НЕТО ДОБИТАК КОЈИ ПРИПАДА ВЛАСНИЦИМА МАТИЧНОГ ПРАВНОГ ЛИЦ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НЕТО ПРИЛИВ / ОДЛИВ ГОТО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-42.8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-32.856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ЗАРАДА ПО АКЦИЈ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Е. ГОТОВИНА НА ПОЧЕТКУ ОБРАЧУНСКОГ ПЕРИ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0.4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5.928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Основна зарада по акциј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ПОЗИТ. / НЕГАТ. КУРСНЕ РАЗЛИКЕ ПО ОСНОВУ ПРЕРАЧУНА ГОТОВИ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3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5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. ГОТОВИНА НА КРАЈУ ОБРАЧУНСКОГ ПЕРИ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5.9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3.677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ИЗВЕШТАЈ О ПРОМЕНАМА НА КАПИТАЛУ (000) РСД:</w:t>
      </w:r>
    </w:p>
    <w:tbl>
      <w:tblPr>
        <w:tblW w:w="10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56"/>
        <w:gridCol w:w="1161"/>
        <w:gridCol w:w="1109"/>
        <w:gridCol w:w="936"/>
        <w:gridCol w:w="944"/>
        <w:gridCol w:w="1161"/>
        <w:gridCol w:w="1109"/>
        <w:gridCol w:w="932"/>
      </w:tblGrid>
      <w:tr>
        <w:trPr>
          <w:trHeight w:val="2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</w:tr>
      <w:tr>
        <w:trPr>
          <w:trHeight w:val="3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и капи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9.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9.8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9.8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.9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3.807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л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82</w:t>
            </w:r>
          </w:p>
        </w:tc>
      </w:tr>
      <w:tr>
        <w:trPr>
          <w:trHeight w:val="6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уплаћени уписан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мисиона премиј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9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9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9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6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579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валоризационе 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.4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5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.8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.8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102</w:t>
            </w:r>
          </w:p>
        </w:tc>
      </w:tr>
      <w:tr>
        <w:trPr>
          <w:trHeight w:val="5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распоређени добитак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7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.5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.3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.3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.0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.3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.058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до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купљене сопствене акције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КУПНО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30.2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1.5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.5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95.1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95.1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5.6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4.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66.728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убитак изнад висине капитал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I ЗАКЉУЧНО МИШЉЕЊЕ РЕВИЗОРА "CONFIDA FINODIT</w:t>
      </w:r>
      <w:r>
        <w:rPr>
          <w:rFonts w:cs="Tahoma" w:ascii="Tahoma" w:hAnsi="Tahoma"/>
          <w:sz w:val="20"/>
          <w:szCs w:val="20"/>
          <w:u w:val="single"/>
        </w:rPr>
        <w:t xml:space="preserve">" </w:t>
      </w:r>
      <w:r>
        <w:rPr>
          <w:rFonts w:cs="Tahoma" w:ascii="Tahoma" w:hAnsi="Tahoma"/>
          <w:b/>
          <w:sz w:val="20"/>
          <w:szCs w:val="20"/>
          <w:u w:val="single"/>
          <w:lang w:val="sr-CS"/>
        </w:rPr>
        <w:t>ДОО, БЕОГРАД О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ФИНАНСИЈСКИМ ИЗВЕШТАЈИМА </w:t>
      </w: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за 2007. годину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sz w:val="18"/>
          <w:szCs w:val="18"/>
          <w:lang w:val="sr-Latn-CS"/>
        </w:rPr>
        <w:t>„</w:t>
      </w:r>
      <w:r>
        <w:rPr>
          <w:rFonts w:cs="Tahoma" w:ascii="Tahoma" w:hAnsi="Tahoma"/>
          <w:b/>
          <w:sz w:val="18"/>
          <w:szCs w:val="18"/>
          <w:lang w:val="sr-Latn-CS"/>
        </w:rPr>
        <w:t>По нашем мишљењу, финансијски извештаји. „НОВОСАДСКИ САЈАМ“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АД</w:t>
      </w:r>
      <w:r>
        <w:rPr>
          <w:rFonts w:cs="Tahoma" w:ascii="Tahoma" w:hAnsi="Tahoma"/>
          <w:b/>
          <w:sz w:val="18"/>
          <w:szCs w:val="18"/>
          <w:lang w:val="sr-Latn-CS"/>
        </w:rPr>
        <w:t xml:space="preserve"> Нови Сад истинито и објективно, по свим материјално значајним питањима, приказују стање имовине, капитала и обавеза, као и резултата његовог пословања и токова готовине за годину која се завршава на тај дан, у складу са Међународним рачуноводственим стандардима, Међународним стандардима финансијског извештавања и стандардима ревизије, па изражавамо позитивно мишљење“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У Београду, 25.03.2008. године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</w:t>
      </w:r>
      <w:r>
        <w:rPr>
          <w:rFonts w:cs="Tahoma" w:ascii="Tahoma" w:hAnsi="Tahoma"/>
          <w:sz w:val="20"/>
          <w:szCs w:val="20"/>
        </w:rPr>
        <w:t>ајзначајније обележје пословне 2007. године је спроведена статусна промена спајања уз припајање са потпуно подређеним правним лицем, друштвом које се припојило „Сајам Сервис“ д.о.о., Нови Сад</w:t>
      </w:r>
      <w:r>
        <w:rPr>
          <w:rFonts w:cs="Tahoma" w:ascii="Tahoma" w:hAnsi="Tahoma"/>
          <w:sz w:val="20"/>
          <w:szCs w:val="20"/>
          <w:lang w:val="sr-CS"/>
        </w:rPr>
        <w:t xml:space="preserve"> и </w:t>
      </w:r>
      <w:r>
        <w:rPr>
          <w:rFonts w:cs="Tahoma" w:ascii="Tahoma" w:hAnsi="Tahoma"/>
          <w:sz w:val="20"/>
          <w:szCs w:val="20"/>
        </w:rPr>
        <w:t xml:space="preserve">донета и спроведена је Одлука о оснивању једночланог друштва са ограниченом одговорношћу „Радио Сајам“ </w:t>
      </w:r>
      <w:r>
        <w:rPr>
          <w:rFonts w:cs="Tahoma" w:ascii="Tahoma" w:hAnsi="Tahoma"/>
          <w:sz w:val="20"/>
          <w:szCs w:val="20"/>
          <w:lang w:val="sr-CS"/>
        </w:rPr>
        <w:t>доо</w:t>
      </w:r>
      <w:r>
        <w:rPr>
          <w:rFonts w:cs="Tahoma" w:ascii="Tahoma" w:hAnsi="Tahoma"/>
          <w:sz w:val="20"/>
          <w:szCs w:val="20"/>
        </w:rPr>
        <w:t>, Нови Сад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V МЕСТО И ВРЕМЕ ГДЕ СЕ МОЖЕ ИЗВРШИТИ УВИД У ФИНАНСИЈСКЕ ИЗВЕШТАЈЕ И ИЗВЕШТАЈ </w:t>
        <w:br/>
        <w:t>РЕВИЗОР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  <w:t>Увид у финансијске извештаје и извештај овлашћеног ревизора се може извршити сваког радног дана  од 12 до 14 часова у седишту друштва.</w:t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Проф. др Александар Андрејевић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Генерални </w:t>
      </w:r>
      <w:r>
        <w:rPr>
          <w:rFonts w:cs="Tahoma" w:ascii="Tahoma" w:hAnsi="Tahoma"/>
          <w:bCs/>
          <w:sz w:val="20"/>
          <w:szCs w:val="20"/>
        </w:rPr>
        <w:t>Директор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НОВОСАДСКИ САЈАМ АД, НОВИ САД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   </w:t>
      </w:r>
      <w:r>
        <w:rPr>
          <w:rFonts w:cs="Tahoma" w:ascii="Tahoma" w:hAnsi="Tahoma"/>
          <w:sz w:val="20"/>
          <w:szCs w:val="20"/>
          <w:lang w:val="sr-CS"/>
        </w:rPr>
        <w:t>Издаваоц акција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sectPr>
      <w:type w:val="nextPage"/>
      <w:pgSz w:w="12240" w:h="15840"/>
      <w:pgMar w:left="108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32:00Z</dcterms:created>
  <dc:creator> </dc:creator>
  <dc:description/>
  <cp:keywords/>
  <dc:language>en-US</dc:language>
  <cp:lastModifiedBy> </cp:lastModifiedBy>
  <cp:lastPrinted>2008-07-08T10:31:00Z</cp:lastPrinted>
  <dcterms:modified xsi:type="dcterms:W3CDTF">2008-07-08T08:32:00Z</dcterms:modified>
  <cp:revision>2</cp:revision>
  <dc:subject/>
  <dc:title>На основу чл</dc:title>
</cp:coreProperties>
</file>