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А.Д. МЕТАНОЛСКО - СИРЋЕТНИ КОМПЛЕКС КИКИНД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40"/>
        <w:gridCol w:w="1080"/>
        <w:gridCol w:w="1260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ционарско друштво "Метанолско-сирћетни комплекс", Кикинда, Милошевачки пут бб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МБ: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  <w:t>0803640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ПИБ: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  <w:t>10050846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ww.msk.co.y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info@msk.co.yu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25264   23.08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14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изводња остали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сновних органских хемикалиј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СРБИЈАГАС" 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07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,05656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онд за развој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5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,93142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вест–импорт АД Бе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.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71479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јвођанска банка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7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54528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ДОР 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,65096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рал Б.С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17860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бекс-ИМ ДОО Нови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97702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кс комбик Б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.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91581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лта аграр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31785%</w:t>
            </w:r>
          </w:p>
        </w:tc>
      </w:tr>
      <w:tr>
        <w:trPr>
          <w:trHeight w:val="33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кс комбик Франкф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30711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732.028.0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  <w:t>1.703.96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Номинална вредност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  <w:t>1.703.964.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SMSKKE0816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за услуге "МСК ЦГ" д.о.о. Ба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5000 Бар, Слободна зона – Лука Бар бб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ГИ Ревизија и рачуноводство, Београд Мекензијева 41/I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ица Будимир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6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инжењер машинства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вршни директор за инвестиције, ЈП "СРБИЈАГАС" Нови Са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Кулагас", "Хидроинвест"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рдана Фратрић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сектора за финансије и рачуноводство, ЈП "СРБИЈАГАС" Н. Са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едник УО "Гас Бечеј" Бечеј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оран Гавански, Нови 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правни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вршни директор за правне, кадровске и опште послове, ЈП"СРБИЈАГАС" Нови Сад, организациони део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ња Вукоје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сектора набавке, ЈП "СРБИЈАГАС" Нови С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ан Страјн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авни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сник агенције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имир Срд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о на Војној Академиј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меник директора Републички Завод за Запошљавање филијала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инка Ђуран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фесор српског језик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, Економско трговинска школа,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бодан Петков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авни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, ДДОР Нови Сад, главна филијала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а Мраковић, 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правни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етник генералног директора, Инвест–импорт АД Београ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торијски музеј Републике Србиј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талија Ђапа,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моћник извршног директора за финансијске послове, ЈП "СРБИЈАГАС" Нови С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рија Лабус, Нови 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ководилац службе набавке, ЈП "СРБИЈАГАС" Нови Сад, организациони део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кола Балабан, Сремски Карловци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инжењер машин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етник генералног директора за развој, ЈП "СРБИЈАГАС" Нови Сад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 Драган Мркш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тор правних нау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дирекције за осигурање лица, ДДОР Нови С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лан НО ДДОР Банке  Нови Сад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а Лаз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инжењер машин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рални директор, МСК а.д.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рош Маленч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инжењер хемијске технолог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хнички директор, МСК а.д.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ко Латинов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за економске односе, МСК а.д.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ослав Чичулић,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инжењер машин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меник генералног директора, МСК а.д.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лександар Галић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прав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општих послова, МСК а.д.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ријана Матејин, 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продаје, МСК а.д. Кикинд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ана Петровић,Кикинд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омирани економи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и директор, МСК а.д. Кикинд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143.556.0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060.943.0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917.387.000)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9.063.000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6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0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,65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.640.027.0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17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08.07.2008.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Метанолско–сирћетни комплекс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Сава Лазић, ген.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yu/" TargetMode="External"/><Relationship Id="rId3" Type="http://schemas.openxmlformats.org/officeDocument/2006/relationships/hyperlink" Target="mailto:info@msk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8:00Z</dcterms:created>
  <dc:creator>RColovic</dc:creator>
  <dc:description/>
  <cp:keywords/>
  <dc:language>en-US</dc:language>
  <cp:lastModifiedBy>mselakovic</cp:lastModifiedBy>
  <cp:lastPrinted>2008-05-28T14:08:00Z</cp:lastPrinted>
  <dcterms:modified xsi:type="dcterms:W3CDTF">2008-07-08T11:08:00Z</dcterms:modified>
  <cp:revision>2</cp:revision>
  <dc:subject/>
  <dc:title>ГОДИШЊИ ИЗВЕШТАЈ О ПОСЛОВАЊУ</dc:title>
</cp:coreProperties>
</file>