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Latn-CS"/>
        </w:rPr>
        <w:t>ENERGOPROJEKT</w:t>
      </w:r>
      <w:r>
        <w:rPr>
          <w:rFonts w:cs="Arial" w:ascii="Arial" w:hAnsi="Arial"/>
          <w:b/>
          <w:sz w:val="40"/>
          <w:szCs w:val="40"/>
        </w:rPr>
        <w:t xml:space="preserve"> INDUSTRIJA A.D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EOGRAD, BULEVAR MIHAILA PUPINA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Sl. glasnik RS br. 47/2006) i članova 6 i 7 Pravilnika o sadržini i načinu izveštavanja javnih društava i obaveštavanja o posedovanju akcija sa pravom glasa (Sl. glasnik RS br. 100/06 i 116/06), Energoprojekt Industrija a.d. iz Novog Beograda, Bulevar Mihaila Pupina br. 12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</w:rPr>
        <w:t>matični broj 07073224, delatnost 74202) objavlj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išnja Skupština akcionara Energoprojekt Industrija a.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XI </w:t>
      </w:r>
      <w:r>
        <w:rPr>
          <w:rFonts w:cs="Arial" w:ascii="Arial" w:hAnsi="Arial"/>
          <w:b/>
          <w:sz w:val="22"/>
          <w:szCs w:val="22"/>
          <w:lang w:val="sr-CS"/>
        </w:rPr>
        <w:t>godi</w:t>
      </w:r>
      <w:r>
        <w:rPr>
          <w:rFonts w:cs="Arial" w:ascii="Arial" w:hAnsi="Arial"/>
          <w:b/>
          <w:sz w:val="22"/>
          <w:szCs w:val="22"/>
          <w:lang w:val="sr-Latn-CS"/>
        </w:rPr>
        <w:t>š</w:t>
      </w:r>
      <w:r>
        <w:rPr>
          <w:rFonts w:cs="Arial" w:ascii="Arial" w:hAnsi="Arial"/>
          <w:b/>
          <w:sz w:val="22"/>
          <w:szCs w:val="22"/>
          <w:lang w:val="sr-CS"/>
        </w:rPr>
        <w:t xml:space="preserve">njoj </w:t>
      </w:r>
      <w:r>
        <w:rPr>
          <w:rFonts w:cs="Arial" w:ascii="Arial" w:hAnsi="Arial"/>
          <w:b/>
          <w:sz w:val="22"/>
          <w:szCs w:val="22"/>
        </w:rPr>
        <w:t xml:space="preserve">sednici Skupštine akcionara Energoprojekt Industrija a.d., koja je održana 18.6.2008 godine, donete su sledeće bitnije odluke i akta, i 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2"/>
        </w:rPr>
        <w:t>USVOJENI SU KONSOLIDOVANI FINANSIJSKI IZVEŠTAJI DRUŠTVA, IZVEŠTAJI UPRAVNOG ODBORA, IZVEŠTAJI EKSTERNOG REVIZORA I IZVEŠTAJI NADZORNOG ODBORA U VEZI SA KONSOLIDOVANIM FINANSIJSKIM IZVEŠTAJIMA DRUŠTVA ZA 2007 GODINU.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USVOJENI SU FINANSIJSKI IZVEŠTAJI DRUŠTVA, KAO I IZVEŠTAJI UPRAVNOG ODBORA, IZVEŠTAJI EKSTERNOG REVIZORA I IZVEŠTAJI NADZORNOG ODBORA U VEZI SA FINANSIJSKIM IZVEŠTAJIMA DRUŠTVA ZA 2007 GODINU.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DONETA JE ODLUKE O RASPODELI GODIŠNJE DOBITI DRUŠTVA ZA 2007 GODINU kao što sled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Ukupno ostvarena neto dobit (nakon oporezivanja) po godišnjem finansijskom izveštaju akcionarskog društva Energoprojekt Industrija za 2007. godinu, u iznosu od 111.858.317, 55 dinara, raspoređuje 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 rezerve Društva 5%, odnosno iznos od 5.592.915,88 din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isplatu dividendi u bruto iznosu od 538,00 dinara po akciji akcionarima Energoprojekt Industrija a.d., u iznosu od 106.152.780, 00 din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ostali deo u iznosu od 112.621,67 dinara raspoređuje se u neraspoređenu dobit.  </w:t>
      </w:r>
    </w:p>
    <w:p>
      <w:pPr>
        <w:pStyle w:val="Normal"/>
        <w:tabs>
          <w:tab w:val="clear" w:pos="708"/>
          <w:tab w:val="left" w:pos="1428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"dan dividende" određuje se dan održavanja sednice Skupštine Energoprojekt Industrija  a.d., tj, 18.06.2008 godine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numPr>
          <w:ilvl w:val="0"/>
          <w:numId w:val="6"/>
        </w:numPr>
        <w:ind w:left="720" w:right="-92" w:hanging="360"/>
        <w:rPr/>
      </w:pPr>
      <w:r>
        <w:rPr>
          <w:szCs w:val="22"/>
        </w:rPr>
        <w:t xml:space="preserve">IZABRAN JE REVIZOR “MGI REVIZIJA I RAČUNOVODSTVO” ZA EKSTERNOG REVIZORA ZA 2008 GODINU I ODREĐENA JE NAKNADA ZA NJEGOV RAD. </w:t>
      </w:r>
    </w:p>
    <w:p>
      <w:pPr>
        <w:pStyle w:val="TextBody"/>
        <w:ind w:left="360" w:right="-9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IZABRANI SU ZA ČLANOVE UPRAVNOG ODBORA : Bogosav Janković, Zipovski Dimitraki, Dragan Aleksić, Zoran Lukić i Vladan Pantović.</w:t>
      </w:r>
    </w:p>
    <w:p>
      <w:pPr>
        <w:pStyle w:val="TextBody"/>
        <w:ind w:lef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DONETA JE ODLUKA O POVEĆANJU  OSNOVNOG (AKCIJSKOG) KAPITALA IZ REVALORIZACIONIH REZERVI SA 47.354.400,00 DINARA NA 80.897.100,00 DINARA I S TIM U VEZI ZA UKUPNU EMISIJU OD 197.310 AKCIJA, POVEĆANA JE NOMINALNA VREDNOST AKCIJA SA 240, 00 DINARA NA 410,00 DINARA. ISTOVREMENO JE DONETA ODLUKA O IZMENAMA OSNIVAČKOG AKTA VEZANO ZA TU OBLAST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28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Vinko Pendić, dipl. in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9:00Z</dcterms:created>
  <dc:creator>g.jacimovic</dc:creator>
  <dc:description/>
  <cp:keywords/>
  <dc:language>en-US</dc:language>
  <cp:lastModifiedBy>Nemanja Djurdjević, dipl. ekon.</cp:lastModifiedBy>
  <cp:lastPrinted>2008-07-10T10:05:00Z</cp:lastPrinted>
  <dcterms:modified xsi:type="dcterms:W3CDTF">2008-07-10T08:05:00Z</dcterms:modified>
  <cp:revision>4</cp:revision>
  <dc:subject/>
  <dc:title>ENERGOPROJEKT INDUSTRIJA A</dc:title>
</cp:coreProperties>
</file>