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 складу са чланом 64 Закона о тржишту хартија од вредности и других инструмената (Сл.лист 47/2006) и члана 7 Правилника о садржини и начину извештавања јавних друштава ( Сл.гласник РС бр. 100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>''ПОБЕДА'' а.д Београд.Тимочка 1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матични број 7005989                           шифра деалтности -4533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>ОБЈАВЉУЈЕ ИЗВЕШТАЈ О БИТНОМ ДОГАЂАЈУ</w:t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b/>
          <w:lang w:val="sr-CS"/>
        </w:rPr>
        <w:t>ОДРЖАВАЊЕ ГОДИШЊЕ СКУПШТИНЕ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Годишња Скупштина акционара '' Победа'' а.д. одржана је 27.06.2008 године у просторијама Друштва у улици Тимочкој број 10.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купштини су донете следеће одлук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седника скупштине акционар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седника друштв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седника и чланова Управног одб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седника и чланова Надзорног одбор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свању финансијских извештаја о пословању за 2007 годин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ка о усвајању извештаја о извршено</w:t>
      </w:r>
      <w:r>
        <w:rPr/>
        <w:t>j</w:t>
      </w:r>
      <w:r>
        <w:rPr>
          <w:lang w:val="sr-CS"/>
        </w:rPr>
        <w:t xml:space="preserve"> ревизији годишњег финансијског изврштаја за 2007 годин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избору Предузећа за ревизију финансијских извешзаја за 2008 годину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ржаној Скупштини акциора присуствовали су акционари који су по основу ваљаних пуномоћја заступали 34.913 акција, што представља 62,43 % у односу на укупан број акција Усвојене Одлуке су донете са 100% присутних гл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07.07.2008                                                     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Бјелановић Бориво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Mira</dc:creator>
  <dc:description/>
  <cp:keywords/>
  <dc:language>en-US</dc:language>
  <cp:lastModifiedBy>Mira</cp:lastModifiedBy>
  <dcterms:modified xsi:type="dcterms:W3CDTF">2008-07-07T06:48:00Z</dcterms:modified>
  <cp:revision>2</cp:revision>
  <dc:subject/>
  <dc:title>У складу са чланом 64 Закона о тржишту хартија од вредности и других инструмената (Сл</dc:title>
</cp:coreProperties>
</file>