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osnovi člana 64 Zakona o tržištu hartija od vrednosti i drugih finansijskih instrumenata( Sl.gl.RS br.47/06) i članova 6 i 7 Pravilnika o sadržini i načinu izveštavanja javnih društava i obaveštavanja o posedovanju akcija sa pravom glasa   ( Sl.gl.RS br.100/06 i 116/06 ) Akcionarsko društvo »SAOBRAĆAJ I TRANSPORT« AD Zrenjanin, Petra Drapšina 1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29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 G L A Š A V A</w:t>
      </w:r>
    </w:p>
    <w:p>
      <w:pPr>
        <w:pStyle w:val="TextBody"/>
        <w:spacing w:before="0" w:after="29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VEŠTAJ O BITNOM DOGAĐAJU – ODRŽANOJ</w:t>
      </w:r>
    </w:p>
    <w:p>
      <w:pPr>
        <w:pStyle w:val="TextBody"/>
        <w:spacing w:before="0" w:after="29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DOVNOJ SKUPŠTINI AKCIONARA</w:t>
      </w:r>
    </w:p>
    <w:p>
      <w:pPr>
        <w:pStyle w:val="TextBody"/>
        <w:spacing w:before="0" w:after="29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dovna ( godišnja) Skupština akcionara privrednog društva  “SAOBRAĆAJ I TRANSPORT” AD Zrenjanin, održana je dana 25.6.2008.g. U  16 časova u sedištu društva u Zrenjaninu, Petra Drapšina 1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sednici je doneta sledeća bitna odluk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vajan je zapisnik sa predhodne ( vanredne ) Skupštine akcionara od 23.10.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Usvajen je  finansijski  izveštaj za 2007.g., sa izveštajem reviz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eta je odluka o raspodeli dobiti za 2007.g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vojen je  Izveštaj o radu U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neta je odluka o potvrđivanju izbora revizora za 2007.g. i  izbran  revizor za reviziju finansijskih izveštaja za 2008.g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eta je odluka o razrešenju  i Izboru članova Uprav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eta je odluka o razrešenju Nadzornog odbora i izboru predsednika i članova Nadzornog odbo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Doneta je  odluka o naknadi za rad članovima Upravnog odbora</w:t>
      </w:r>
    </w:p>
    <w:p>
      <w:pPr>
        <w:pStyle w:val="TextBody"/>
        <w:spacing w:before="0" w:after="0"/>
        <w:ind w:left="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ak Izveštaja o bitnom događaju dostavlja se Komisiji za HoV i  organizavanom tržištu hartija od vrednosti-Beogradskoj berzi a biće objavljen i na Web sajtu  društva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                   Predsednik Skupštine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upljanović Radiš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1:00Z</dcterms:created>
  <dc:creator>V V</dc:creator>
  <dc:description/>
  <cp:keywords/>
  <dc:language>en-US</dc:language>
  <cp:lastModifiedBy>kb</cp:lastModifiedBy>
  <cp:lastPrinted>2113-01-01T02:06:00Z</cp:lastPrinted>
  <dcterms:modified xsi:type="dcterms:W3CDTF">2008-07-02T11:21:00Z</dcterms:modified>
  <cp:revision>2</cp:revision>
  <dc:subject/>
  <dc:title>Na osnovi člana 64 Zakona o tržištu hartija od vrednosti i drugih finansijskih instrumenata( Sl</dc:title>
</cp:coreProperties>
</file>