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rokersko dilersko dru</w:t>
      </w:r>
      <w:r>
        <w:rPr>
          <w:rFonts w:cs="Arial" w:ascii="Arial" w:hAnsi="Arial"/>
          <w:b/>
          <w:sz w:val="22"/>
          <w:szCs w:val="22"/>
          <w:lang w:val="sr-Latn-CS"/>
        </w:rPr>
        <w:t>štvo „EURO FINEKS BROKER“ A.D. 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Objavljuje na osno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E UPRAVNOG ODBORA AKCIONARA A.D. „GRADITELJ“ IZ INĐ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STICANJU SOPSTVENIH AKCIJA  (PRO-RATA)</w:t>
      </w:r>
    </w:p>
    <w:p>
      <w:pPr>
        <w:pStyle w:val="Normal"/>
        <w:tabs>
          <w:tab w:val="clear" w:pos="720"/>
          <w:tab w:val="left" w:pos="1073" w:leader="none"/>
          <w:tab w:val="left" w:pos="1440" w:leader="none"/>
        </w:tabs>
        <w:rPr>
          <w:rFonts w:ascii="Arial" w:hAnsi="Arial" w:eastAsia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GRADITELJ“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đija, ul. Železnička 40 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3939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GRINE730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,00 DINAR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,00 DINA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 1-1.450, što iznosi od 1-8,95% ukupnog broja akcija sa pravom glas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2008. godi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2008. godin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6436455-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a hartija od vrednosti, sa kojima akcionar ima zaključen Ugovor o vođenju računa hartija od vrednosti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ONOVANJE AKCIJA SE SMATRA PRIHVATANJEM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UDE EMITENTA ZA KUPOVINU - STICANJE SOPSTVENIH AKCIJA</w:t>
            </w:r>
          </w:p>
        </w:tc>
      </w:tr>
    </w:tbl>
    <w:p>
      <w:pPr>
        <w:pStyle w:val="Normal"/>
        <w:tabs>
          <w:tab w:val="clear" w:pos="720"/>
          <w:tab w:val="left" w:pos="1073" w:leader="none"/>
          <w:tab w:val="left" w:pos="1440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073" w:leader="none"/>
          <w:tab w:val="left" w:pos="1440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073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ab/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17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7. godinu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7. godin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401,0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A.D.“GRADITELJ”, INĐIJA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LOŠ ĆUIĆ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73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6:00Z</dcterms:created>
  <dc:creator>EFB</dc:creator>
  <dc:description/>
  <cp:keywords/>
  <dc:language>en-US</dc:language>
  <cp:lastModifiedBy>efb</cp:lastModifiedBy>
  <cp:lastPrinted>2008-07-10T15:17:00Z</cp:lastPrinted>
  <dcterms:modified xsi:type="dcterms:W3CDTF">2008-07-11T09:02:00Z</dcterms:modified>
  <cp:revision>25</cp:revision>
  <dc:subject/>
  <dc:title>Brokersko dilersko društvo „EURO FINEKS BROKER“ A</dc:title>
</cp:coreProperties>
</file>