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ИЗВОД ИЗ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ГОДИШЊЕГ </w:t>
      </w:r>
      <w:r>
        <w:rPr>
          <w:rFonts w:cs="Tahoma" w:ascii="Tahoma" w:hAnsi="Tahoma"/>
          <w:b/>
          <w:bCs/>
          <w:sz w:val="20"/>
          <w:szCs w:val="20"/>
        </w:rPr>
        <w:t>ФИНАНСИЈСК</w:t>
      </w:r>
      <w:r>
        <w:rPr>
          <w:rFonts w:cs="Tahoma" w:ascii="Tahoma" w:hAnsi="Tahoma"/>
          <w:b/>
          <w:bCs/>
          <w:sz w:val="20"/>
          <w:szCs w:val="20"/>
          <w:lang w:val="sr-CS"/>
        </w:rPr>
        <w:t>ОГ</w:t>
      </w:r>
      <w:r>
        <w:rPr>
          <w:rFonts w:cs="Tahoma" w:ascii="Tahoma" w:hAnsi="Tahoma"/>
          <w:b/>
          <w:bCs/>
          <w:sz w:val="20"/>
          <w:szCs w:val="20"/>
        </w:rPr>
        <w:t xml:space="preserve"> ИЗВЕШТАЈА ЗА 2007. ГОДИНУ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 ОСНОВНИ ПОДАЦ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882"/>
        <w:gridCol w:w="1953"/>
        <w:gridCol w:w="2010"/>
      </w:tblGrid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</w:t>
            </w:r>
            <w:r>
              <w:rPr>
                <w:rFonts w:cs="Tahoma" w:ascii="Tahoma" w:hAnsi="Tahoma"/>
                <w:sz w:val="20"/>
                <w:szCs w:val="20"/>
              </w:rPr>
              <w:t>краћени назив: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Д „Граничар“ АД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</w:t>
            </w:r>
            <w:r>
              <w:rPr>
                <w:rFonts w:cs="Tahoma" w:ascii="Tahoma" w:hAnsi="Tahoma"/>
                <w:sz w:val="20"/>
                <w:szCs w:val="20"/>
              </w:rPr>
              <w:t>атични број: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057664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А</w:t>
            </w:r>
            <w:r>
              <w:rPr>
                <w:rFonts w:cs="Tahoma" w:ascii="Tahoma" w:hAnsi="Tahoma"/>
                <w:sz w:val="20"/>
                <w:szCs w:val="20"/>
              </w:rPr>
              <w:t>дреса: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нак, Маршала Тит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2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ПИБ: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3561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I ФИНАНСИЈСКИ ИЗВЕШТАЈ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ИЛАНС СТАЊА (000):</w:t>
      </w:r>
    </w:p>
    <w:tbl>
      <w:tblPr>
        <w:tblW w:w="104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957"/>
        <w:gridCol w:w="932"/>
        <w:gridCol w:w="3228"/>
        <w:gridCol w:w="932"/>
        <w:gridCol w:w="1001"/>
      </w:tblGrid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КТИВ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АСИВА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. СТАЛНА ИМОВИ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.2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5.875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. КАПИТА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5.3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9.863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Неуплаћени уписани капита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Основни капита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4.0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4.037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Гудви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Неуплаћени уписани капита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материјална улагањ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Резерв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5</w:t>
            </w:r>
          </w:p>
        </w:tc>
      </w:tr>
      <w:tr>
        <w:trPr>
          <w:trHeight w:val="255" w:hRule="atLeas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Некретнине, постројења, опрема и биолошка средства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.63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5.235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Ревалоризационе резерв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Нераспоређени добита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.441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Дугорочни фин. пласман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0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 Губита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ОБРТНА ИМОВИ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.91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9.589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 Откупљене сопствене акциј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Залих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.55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.485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ДУГОРОЧНА РЕЗЕРВИСАЊА И ОБАВЕЗЕ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.804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.601</w:t>
            </w:r>
          </w:p>
        </w:tc>
      </w:tr>
      <w:tr>
        <w:trPr>
          <w:trHeight w:val="93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Стална средства немењена продаји и  средства пословања које се обустављ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Кратк. потраживања, пласмани и го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3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.104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Дугорочна резервисањ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Одложена пореска средст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Дугорочне обавез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1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22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ПОСЛОВНА ИМОВИ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9.1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5.464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Краткорочне обавез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6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5" w:leader="none"/>
              </w:tabs>
              <w:ind w:right="-35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279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ГУБИТAK ИЗНАД ВИСИНЕ КАПИТАЛ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Одложене пореске обавез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УКУПНА АКТИ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9.1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5.464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УКУПНА ПАСИВА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9.170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5.464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Ђ. ВАНБИЛАНСНА АКТИ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23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1.248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ВАНБИЛАНСНА ПАСИВ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2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1.2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БИЛАНС УСПЕХА (000):</w:t>
        <w:tab/>
        <w:tab/>
        <w:tab/>
        <w:tab/>
        <w:tab/>
        <w:t>ИЗВЕШТАЈ О ТОКОВИМА ГОТОВИНЕ (000):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76"/>
        <w:gridCol w:w="932"/>
        <w:gridCol w:w="2980"/>
        <w:gridCol w:w="976"/>
        <w:gridCol w:w="976"/>
      </w:tblGrid>
      <w:tr>
        <w:trPr>
          <w:trHeight w:val="255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. ПРИХОДИ И РАСХОДИ ИЗ РЕДОВНОГ ПОСЛОВАЊ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ословни приход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8.1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4.8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Пословни расход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8.5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7.17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риливи гот. из пословних акти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7.8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8.061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Пословна добитак / губита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0.438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56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.64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Одливи гот. из пословних акти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4.6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4.94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Финансијски приход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то прилив / одлив готовин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121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Финансијски расход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6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5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ТОКОВИ ГОТОВИНЕ ИЗ АКТИВ. ИНВЕСТИРАЊ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 Остали приход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1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9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риливи гот. из активности инвес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08</w:t>
            </w:r>
          </w:p>
        </w:tc>
      </w:tr>
      <w:tr>
        <w:trPr>
          <w:trHeight w:val="32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 Остали расход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2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Одливи гот. из активности инвес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700</w:t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III Доб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так</w:t>
            </w:r>
            <w:r>
              <w:rPr>
                <w:rFonts w:cs="Tahoma" w:ascii="Tahoma" w:hAnsi="Tahoma"/>
                <w:sz w:val="20"/>
                <w:szCs w:val="20"/>
              </w:rPr>
              <w:t>/губ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так</w:t>
            </w:r>
            <w:r>
              <w:rPr>
                <w:rFonts w:cs="Tahoma" w:ascii="Tahoma" w:hAnsi="Tahoma"/>
                <w:sz w:val="20"/>
                <w:szCs w:val="20"/>
              </w:rPr>
              <w:t xml:space="preserve"> из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до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ног</w:t>
            </w:r>
            <w:r>
              <w:rPr>
                <w:rFonts w:cs="Tahoma" w:ascii="Tahoma" w:hAnsi="Tahoma"/>
                <w:sz w:val="20"/>
                <w:szCs w:val="20"/>
              </w:rPr>
              <w:t xml:space="preserve"> пословања пре опорезивањ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.49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то прилив / одлив готовин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1.088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4.892)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X НЕТО добитак / губитак пословања које се обустављ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ДОБИТ/ ГУБИТАК ПРЕ ОПОРЕЗИВАЊ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.49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риливи гот. из активности финанс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9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ПОРЕЗ НА ДОБИ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Одливи гот. из активности финанс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1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021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то прилив / одлив готовин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.23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5.021)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НЕТО ДОБИТАК/ГУБИТА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.49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СВЕГА ПРИЛИВИ ГОТОВИН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2.9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9.869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Ђ. НЕТО ДОБИТАК КОЈИ ПРИПАДА МАЊИНСКИМ УЛАГАЧИ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СВЕГА ОДЛИВИ ГОТОВИН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2.9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6.661</w:t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Ђ. НЕТО ПРИЛИВ / ОДЛИВ ГОТО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40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208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Ж. ЗАРАДА ПО АКЦИЈ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Е. ГОТОВИНА НА ПОЧЕТКУ ОБРАЧУНСКОГ ПЕРИО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8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Основна зарада по акциј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Ж. ПОЗИТ. / НЕГАТ. КУРСНЕ РАЗЛИКЕ ПО ОСНОВУ ПРЕРАЧУНА ГОТОВИН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З. ГОТОВИНА НА КРАЈУ ОБРАЧУНСКОГ ПЕРИО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946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ИЗВЕШТАЈ О ПРОМЕНАМА НА КАПИТАЛУ (000):</w:t>
      </w:r>
    </w:p>
    <w:tbl>
      <w:tblPr>
        <w:tblW w:w="10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56"/>
        <w:gridCol w:w="1161"/>
        <w:gridCol w:w="1109"/>
        <w:gridCol w:w="936"/>
        <w:gridCol w:w="944"/>
        <w:gridCol w:w="1161"/>
        <w:gridCol w:w="1109"/>
        <w:gridCol w:w="932"/>
      </w:tblGrid>
      <w:tr>
        <w:trPr>
          <w:trHeight w:val="24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</w:t>
            </w:r>
          </w:p>
        </w:tc>
      </w:tr>
      <w:tr>
        <w:trPr>
          <w:trHeight w:val="55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почетку го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већање током го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ањење током го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крају го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почетку го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већање током го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ањење током год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крају год.</w:t>
            </w:r>
          </w:p>
        </w:tc>
      </w:tr>
      <w:tr>
        <w:trPr>
          <w:trHeight w:val="34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новни капита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3.7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3.7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3.7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3.794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тали капитал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3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уплаћени уписани капитал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мисиона премија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зерве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5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валоризационе резерве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распоређени добитак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.4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.441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убитак до висине капитала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ткупљене сопствене акције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КУПНО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5.0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5.3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5.3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.4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9.863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убитак изнад висине капитала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II ЗАКЉУЧНО МИШЉЕЊЕ РЕВИЗОРА "</w:t>
      </w: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>МГИ РЕВИЗИЈА И РАЧУНОВОДСТВО</w:t>
      </w:r>
      <w:r>
        <w:rPr>
          <w:rFonts w:cs="Tahoma" w:ascii="Tahoma" w:hAnsi="Tahoma"/>
          <w:sz w:val="20"/>
          <w:szCs w:val="20"/>
          <w:u w:val="single"/>
        </w:rPr>
        <w:t>"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 xml:space="preserve">ДОО БЕОГРАД </w:t>
      </w:r>
      <w:r>
        <w:rPr>
          <w:rFonts w:cs="Tahoma" w:ascii="Tahoma" w:hAnsi="Tahoma"/>
          <w:b/>
          <w:bCs/>
          <w:sz w:val="20"/>
          <w:szCs w:val="20"/>
          <w:u w:val="single"/>
        </w:rPr>
        <w:t>О ФИНАНСИЈСКИМ ИЗВЕШТАЈИМА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>ПОЗИТИВНО – Финансијски извештаји истинито и објективно по свим материјално значајним питањима приказују финансијско стање ПД „Граничар“ АД Конак на дан 31. децембра 2007. године, резултат пословања и токове готовине за пословну годину завршену на тај дан, у складу са рачуноводственим прописима важећим у Републици Србији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>У 2007. години није било значајних промена правног и финансијског положаја друштва, нити других значајнијих околности од утицаја на вредност издатих акција.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V МЕСТО И ВРЕМЕ ГДЕ СЕ МОЖЕ ИЗВРШИТИ УВИД У ФИНАНСИЈСКЕ ИЗВЕШТАЈЕ И ИЗВЕШТАЈ </w:t>
        <w:br/>
        <w:t>РЕВИЗОРА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Увид се може извршити сваког радног дана од 07,00 до 14,00 часова у седишту друштва – Конак, Маршала Тита бр. 26 и на веб сајту: </w:t>
      </w:r>
      <w:r>
        <w:rPr>
          <w:rFonts w:cs="Tahoma" w:ascii="Tahoma" w:hAnsi="Tahoma"/>
          <w:sz w:val="20"/>
          <w:szCs w:val="20"/>
        </w:rPr>
        <w:t>www.granicarkonak.co.rs</w:t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p>
      <w:pPr>
        <w:pStyle w:val="Normal"/>
        <w:ind w:left="5760" w:firstLine="720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ind w:left="5760"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760" w:firstLine="720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sr-CS"/>
        </w:rPr>
        <w:t>_______________________</w:t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bCs/>
          <w:sz w:val="20"/>
          <w:szCs w:val="20"/>
        </w:rPr>
        <w:t>Директор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Душан Брканлић</w:t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p>
      <w:pPr>
        <w:pStyle w:val="Normal"/>
        <w:ind w:left="5760" w:firstLine="72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>ПД „ГРАНИЧАР“ АД КОНАК</w:t>
      </w:r>
    </w:p>
    <w:p>
      <w:pPr>
        <w:pStyle w:val="Normal"/>
        <w:ind w:left="5760" w:firstLine="72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sectPr>
      <w:type w:val="nextPage"/>
      <w:pgSz w:w="12240" w:h="15840"/>
      <w:pgMar w:left="1080" w:right="90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5:40:00Z</dcterms:created>
  <dc:creator> </dc:creator>
  <dc:description/>
  <cp:keywords/>
  <dc:language>en-US</dc:language>
  <cp:lastModifiedBy> </cp:lastModifiedBy>
  <cp:lastPrinted>2008-07-03T17:35:00Z</cp:lastPrinted>
  <dcterms:modified xsi:type="dcterms:W3CDTF">2008-07-03T15:40:00Z</dcterms:modified>
  <cp:revision>2</cp:revision>
  <dc:subject/>
  <dc:title>На основу чл</dc:title>
</cp:coreProperties>
</file>