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Preduzeće za puteve „Beograd“ A.D. iz Beograda, ul. Vidska 24,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7.GODIN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eduzeće za puteve „Beograd“ a.d. Beograd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, Vidska 24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7014104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00075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www.pzpbeograd.co.yu, </w:t>
            </w:r>
            <w:hyperlink r:id="rId2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  <w:lang w:val="sr-Latn-CS"/>
                </w:rPr>
                <w:t>office@pzpbeograd.co.yu</w:t>
              </w:r>
            </w:hyperlink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20624/2005 od 28.07.2005god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30 - Izgradnja saobraćajnica, aerod. pista i sport.terena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7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 neodredjeno – 739   na odredjeno – 221  mirovanje - 3                     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8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 NIS - Preduzece za puteve 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12.041.024,  procenat učešća  96,8705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Privatizacioni regista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     189.651, procenat učešća    1.52575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 ZB INVEST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        36.005, procenat učešća    0,28966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. Raiffeisen zentralban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9.976, procenat ucesca    0,08026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. DELTA M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8.849, procenat ucesca    0,0711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 Societe generale Splitska bank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3.154, procenat ucesca    0,02537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 SUPRA GROU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.akcija          1.399, procenat ucesca    0,01126%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. ANTRACHEM ANSTA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1.267, procenat ucesca   0,0101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. FIMA VRIJEDNOSNICE do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1.100, procenat ucesca   0,00832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. EMISSIO BROKER 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      885, procenat ucesca   0,00712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FF9900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491.601.080</w:t>
            </w:r>
          </w:p>
        </w:tc>
      </w:tr>
      <w:tr>
        <w:trPr>
          <w:trHeight w:val="1036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 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2.430.0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IN: RSPZPBE0047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FI : ESVUFR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rocenat vlasnist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remput-konzorcijum doo, Beograd, Vidska 24      (99.98%)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remput Ruma, Ruma, Trg oslobodjenja 12           (51.75%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P Partizanaki put ad, Beograd, Takovska 6  (10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razevica ad, Batocina, Kneza Milosa Obrenovica 28  (4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BENS, NBeograd, YBC, Bul. Mihajla Pupina 10a/1    (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FAM Krusevac ad, ul.Jug Bogdanova bb Krusevac (67.2%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GI Revizija i računovodstvo, Beograd, Makenzijeva 41/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utin Gašević, Niš, Miladina Popović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rađevinski inženjer (VI stepen)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.d. Niš, Predsednik UO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s“ AD Nis, Institut „1.maj“ AD Niš, PZP „Vranje“ AD Vranje, „Vojvodinaput“-„Bačkaput“ AD Novi Sad, PZP „Kragujevac“ AD Kragujevac, „Niskogradnja“ AD Niš, „Južna Morava“ AD Niš, „Nemetali“ AD Topola, FAM AD Kruševac</w:t>
            </w:r>
            <w:r>
              <w:rPr>
                <w:rFonts w:cs="Tahoma" w:ascii="Tahoma" w:hAnsi="Tahoma"/>
                <w:sz w:val="20"/>
                <w:lang w:val="sr-CS"/>
              </w:rPr>
              <w:t>, „</w:t>
            </w:r>
            <w:r>
              <w:rPr>
                <w:rFonts w:cs="Tahoma" w:ascii="Tahoma" w:hAnsi="Tahoma"/>
                <w:sz w:val="20"/>
                <w:lang w:val="sr-Latn-CS"/>
              </w:rPr>
              <w:t>Monter-elektromontaža“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3.75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ro Jelić, Aranđelovac, Kneza Mihajla 108/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metali“ a.d. Topola,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PZP „Kragujevac“ AD Kragujevac, GP “Partizanski put” AD Beograd, “Straževica” AD Batočina, “Srbijaautoput” AD Beograd, FAM AD Kruševa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3.75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Razic Selimir, Novi Beograd, Bulevar AVNOJ-a br.120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V automehanica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ZP„BEOGRAD» A.D. Beograd, Referent guma,akumulatora,arhive i ekonomata, Predsednik sindikata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3.75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akcija 369, procenat 0.00291%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Jovanovic, Beograd, Djušina br. 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Bepgrad“ a.d. Beograd, Generaln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» Alpine PZPB» d.o.o. Beograd,» Alpine Granit» a.d. Ljubovija, GP„Partizanski put“ AD Beograd, </w:t>
            </w:r>
            <w:r>
              <w:rPr>
                <w:rFonts w:cs="Tahoma" w:ascii="Tahoma" w:hAnsi="Tahoma"/>
                <w:sz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Sremput“ AD Ruma, «Srbijaautoput» a.d.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3.75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akcija 169, procenat 0.001368%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ejan Jevtić, Beograd, Ljutice Bogdana 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vokat Dejan Jevtić, Beograd, Smiljanićev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Sremput“ AD Ruma,  GP “Partizanski put” AD Beograd</w:t>
            </w:r>
            <w:bookmarkStart w:id="0" w:name="OLE_LINK5"/>
            <w:bookmarkStart w:id="1" w:name="OLE_LINK4"/>
            <w:r>
              <w:rPr>
                <w:rFonts w:cs="Tahoma" w:ascii="Tahoma" w:hAnsi="Tahoma"/>
                <w:sz w:val="20"/>
                <w:lang w:val="sr-Latn-CS"/>
              </w:rPr>
              <w:t>, “Srbijaautoput” AD Beograd</w:t>
            </w:r>
            <w:bookmarkEnd w:id="0"/>
            <w:bookmarkEnd w:id="1"/>
            <w:r>
              <w:rPr>
                <w:rFonts w:cs="Tahoma" w:ascii="Tahoma" w:hAnsi="Tahoma"/>
                <w:sz w:val="20"/>
                <w:lang w:val="sr-Latn-CS"/>
              </w:rPr>
              <w:t>, FAM AD Kruševac, PZP „Kragujevac“ AD Kragujevac, PZP «Niš»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3.75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Pomoćnik dir. za finansijske poslov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„Vojvodinaput“-„Bačkaput“ AD Novi Sad, “Srbijaautoput” AD Beograd, PZP „Kragujevac“ AD Kragujevac, GP “Partizanski put” AD Beograd, „Sremput“ AD Ruma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ško Marković, Novi Beograd, Španskih boraca 69/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Kontrol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Niš“ AD Niš, „Vojvodinaput“-„Bačkaput“ AD Novi Sad, “Srbijaautoput” AD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Krkic Predrag, Beograd, Kralja Vladimira 53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enzion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Srbijaautoput»a.d.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30.000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izgradnja i održavanje puteva, ulica i dr.saobraćajnica i objekata niskogradnje)</w:t>
              <w:tab/>
              <w:t xml:space="preserve">7.531.043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građevinskog materijala</w:t>
              <w:tab/>
              <w:tab/>
              <w:tab/>
              <w:t>176.06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prihod </w:t>
              <w:tab/>
              <w:t>10.021.34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rashod </w:t>
              <w:tab/>
              <w:t>9.296.96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uto dobit </w:t>
              <w:tab/>
              <w:t xml:space="preserve">724.386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</w:t>
              <w:tab/>
              <w:t>7.864.06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27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771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75,90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88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a ekonomičnost (ukupni prihodi/ukupni rashodi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13.,51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07,79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1,95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8,74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27,01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47,62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468.021 hilj.din.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Cena običnih akcija u izveštajnom periodu (19.01.2007. – 31.12.2007.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viša postignuta cen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niža postignuta c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20 din/akciji nomin.vre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800 din/akciji  (08.01.2007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099 din/akciji (12.12.2007.)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(1.800 x 12.430.009)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3.660.579.891 din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5,39 din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plaćena dividenda po redovnoj i prioritetnoj akciji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 poslednje 3 godine, pojedinačno po godinam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007.god      54.18 din/akciji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006.god. </w:t>
              <w:tab/>
              <w:t>39,58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5.god.</w:t>
              <w:tab/>
              <w:t>nije bilo isplate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3 Informacije o ostvarenjima društva po segmentima, u skladu sa zahtevima MRS 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ovećanje na poziciji imovine je rezultat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 xml:space="preserve">ulaganja u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kupovinu akcija «FAM» Krusevac i GP «Partizanskog puta» u restruktuiranju (konto 030)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Kratkorocna potrazivanja su povecana usled povcanja obima poslova a i slabije naplate potrazivanja od glavnog kupca JP Putevi Srbij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eastAsia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većanje na poziciji obaveza rezultat je  finansiranja nasih poslova iz kredita (dugorocnih i kratkorocnih) zbog vec pomenute spore naplate od JP Puteva Srbije, a i zbog  obaveze ulaganja u kupljena preduzeca  po ugovorima sklopljenim sa Agencijom za privatizaciju RS i kupovine (Partizanski put i FAM Krusevac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manjenje neto dobitka je izraz povećanja troskova za kamate po kreditima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Dokapitalizacija od strane  PZP «Nis-a»  izvrsena je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distribucijom druge emsije akcija bez javne ponude radi povecanja osnovnog kapitala Drustva po osnovu ugovora o prodaji drustvenog kapitala putem javnog tender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emisijom  8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1.274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komada akcija pojedinacne nominalne vrednosti 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120.-din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sto je uticalo na povecanje konta 300 od 0.658%. Ukupan broj akcija iznosi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12.430.009 akcija na dan 31.12.2007.go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 prethodne dve godine, rezerve društva čine 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revalorizacione rezerve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nastale uknjiženjem procenjene vrednosti imovine i revlorizacija ucesca u kapitalu ostalih pravnih lica a iznos od 7.166 hiljada je prenet na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nerasporedjenu dobit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ranijih godina, i 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sr-Latn-CS"/>
              </w:rPr>
              <w:t>zakonske rezerve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 koje  su povecane za 14.764 hiljade dinara prenosom sa osnovnog kapitala,  čime je povećan ukupni kapital za 2959 hiljada dinar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highlight w:val="cyan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highlight w:val="cyan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highlight w:val="cyan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Preduzeće za puteve „Beograd“ a.d. Beograd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Beograd,30.06.2008. g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FF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</w:t>
      </w:r>
      <w:r>
        <w:rPr>
          <w:rFonts w:cs="Verdana" w:ascii="Verdana" w:hAnsi="Verdana"/>
          <w:b/>
          <w:sz w:val="18"/>
          <w:szCs w:val="18"/>
          <w:lang w:val="sr-Latn-CS"/>
        </w:rPr>
        <w:tab/>
        <w:t>Dusan Damjanovic s.r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zpbeograd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8:00Z</dcterms:created>
  <dc:creator>Biljana Stojanovic</dc:creator>
  <dc:description/>
  <cp:keywords/>
  <dc:language>en-US</dc:language>
  <cp:lastModifiedBy>.</cp:lastModifiedBy>
  <cp:lastPrinted>2007-08-10T13:49:00Z</cp:lastPrinted>
  <dcterms:modified xsi:type="dcterms:W3CDTF">2008-07-01T12:08:00Z</dcterms:modified>
  <cp:revision>2</cp:revision>
  <dc:subject/>
  <dc:title>Beograd,  14</dc:title>
</cp:coreProperties>
</file>