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lang w:val="sr-Latn-CS"/>
        </w:rPr>
        <w:t>Na osnovu član 64. Zakona o tržištu hartija od vrednosti i drugih finansijskih instrumenata (Sl. glasnik RS br. 47/2006) i članova  6. i 7. Pravilnika o sadržini i načinu izveštavanja javnih društava i obaveštavanju i posedovanju akcija sa pravom glasa (Sl. glasnik RS br. 100/2006 i 116/2006.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SKO DRUŠTVO ''VALJAONICA BAKRA SEVOJNO''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vomajska bb Sevojno</w:t>
      </w:r>
    </w:p>
    <w:p>
      <w:pPr>
        <w:pStyle w:val="Normal"/>
        <w:jc w:val="center"/>
        <w:rPr>
          <w:b/>
          <w:b/>
          <w:sz w:val="8"/>
          <w:szCs w:val="8"/>
          <w:lang w:val="sr-Latn-CS"/>
        </w:rPr>
      </w:pPr>
      <w:r>
        <w:rPr>
          <w:b/>
          <w:sz w:val="8"/>
          <w:szCs w:val="8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GLAŠAVA</w:t>
      </w:r>
    </w:p>
    <w:p>
      <w:pPr>
        <w:pStyle w:val="Normal"/>
        <w:jc w:val="center"/>
        <w:rPr>
          <w:b/>
          <w:b/>
          <w:sz w:val="8"/>
          <w:szCs w:val="8"/>
          <w:lang w:val="sr-Latn-CS"/>
        </w:rPr>
      </w:pPr>
      <w:r>
        <w:rPr>
          <w:b/>
          <w:sz w:val="8"/>
          <w:szCs w:val="8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ržanoj 15. - Godišnjoj sednici Skupšt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</w:r>
      <w:r>
        <w:rPr>
          <w:b/>
          <w:lang w:val="sr-Latn-CS"/>
        </w:rPr>
        <w:t xml:space="preserve">1. Skupština Akcionarskog društva ''Valjaonioca bakra Sevojno'' je na sednici održanoj dana 30.06.2008.godine donela odluke: </w:t>
      </w:r>
    </w:p>
    <w:p>
      <w:pPr>
        <w:pStyle w:val="Normal"/>
        <w:ind w:firstLine="720"/>
        <w:rPr/>
      </w:pPr>
      <w:r>
        <w:rPr>
          <w:b/>
          <w:lang w:val="sr-Latn-CS"/>
        </w:rPr>
        <w:t>-</w:t>
      </w:r>
      <w:r>
        <w:rPr>
          <w:lang w:val="sr-Latn-CS"/>
        </w:rPr>
        <w:t xml:space="preserve"> O</w:t>
      </w:r>
      <w:r>
        <w:rPr>
          <w:b/>
          <w:lang w:val="sr-Latn-CS"/>
        </w:rPr>
        <w:t xml:space="preserve"> </w:t>
      </w:r>
      <w:r>
        <w:rPr>
          <w:lang w:val="sr-Latn-CS"/>
        </w:rPr>
        <w:t>usvajanju  Godišnjih finansijski izveštaja, Konsolidovanih finansijskih izveštaja i  Izveštaj o poslovanju za 2007. godinu.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- Da se godišnja dobit iskazana u Finansijskim izveštajima  za 2007. godinu u iznosu od 159.649.927,72 dinara raspoređuje se  za pokriće gubitaka prenesenih  iz ranijih godina.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- O usvajanju   Izveštaja  revizora KPMG d.o.o Beograd o izvršenoj reviziji Finansijskih izveštaja za 2007. godinu.</w:t>
      </w:r>
    </w:p>
    <w:p>
      <w:pPr>
        <w:pStyle w:val="Normal"/>
        <w:ind w:firstLine="720"/>
        <w:rPr/>
      </w:pPr>
      <w:r>
        <w:rPr>
          <w:lang w:val="sr-Latn-CS"/>
        </w:rPr>
        <w:t>- O usvajanju izveštaja o radu Upravnog odbora.</w:t>
      </w:r>
    </w:p>
    <w:p>
      <w:pPr>
        <w:pStyle w:val="Normal"/>
        <w:ind w:firstLine="720"/>
        <w:rPr/>
      </w:pPr>
      <w:r>
        <w:rPr>
          <w:lang w:val="sr-Latn-CS"/>
        </w:rPr>
        <w:t>- O izboru  članova  Upravnog odbora sa mandatom do Godišnje skupštine za 2009. godinu u sastavu: G-din Zoran Drakulić, G-din  Svetozar Petrović, G-din Vasa Žigić, G-đa Stanija Kolaković i G-din Ljubinko Pantelić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- Kojom  se odobrav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zaduženje kod banke Societe Generale Paris, obezbeđenje plative garancije i upis hipoteke  u korist Societe Generale bank Srbije A.D.Beograd, na  nepokretnostima: Zgrada za metaloprerađivačku industrija Valjaonica Hala 3, 4, 5, Presaonica  Hala 6, a u skladu sa ugovorima o kreditu i  izdavanju bankarske garancije u iznosu od 5.000.000,00 USD, radi finansiranja poslova Društva vezanih za delatnost društva i za refinansiranje postojećeg zaduženja prema Societe Generale Banka Srbije, AD. Beograd, i</w:t>
      </w:r>
    </w:p>
    <w:p>
      <w:pPr>
        <w:pStyle w:val="Normal"/>
        <w:rPr>
          <w:lang w:val="sr-Latn-CS"/>
        </w:rPr>
      </w:pPr>
      <w:r>
        <w:rPr>
          <w:lang w:val="sr-Latn-CS"/>
        </w:rPr>
        <w:t>- davanje jemstva YU Point-u i upis hipoteke na nepokretnostima iz stava 1.alineja 1.u korist Societe Generale bank Srbije A.D.Beograd, a u skladu sa ugovorom o izdavanju bankarske garancija u iznosu od 3.000.000,00 EUR.</w:t>
      </w:r>
    </w:p>
    <w:p>
      <w:pPr>
        <w:pStyle w:val="Normal"/>
        <w:rPr/>
      </w:pPr>
      <w:r>
        <w:rPr>
          <w:lang w:val="sr-Latn-CS"/>
        </w:rPr>
        <w:tab/>
      </w:r>
      <w:r>
        <w:rPr>
          <w:b/>
          <w:lang w:val="sr-Latn-CS"/>
        </w:rPr>
        <w:t xml:space="preserve">2. Ovaj Izveštaj biće objavljen u listu "Politika" i na web sajtu Društva i dostavljen Komisiji za hartije od vrednosti i Beogradskoj berzi. </w:t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GENERALNI    DIREKTO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 xml:space="preserve">Dragan Subotić, dipl. ecc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3:27:00Z</dcterms:created>
  <dc:creator>Milenija</dc:creator>
  <dc:description/>
  <cp:keywords/>
  <dc:language>en-US</dc:language>
  <cp:lastModifiedBy>Milenija</cp:lastModifiedBy>
  <cp:lastPrinted>2008-07-01T11:35:00Z</cp:lastPrinted>
  <dcterms:modified xsi:type="dcterms:W3CDTF">2008-07-02T06:51:00Z</dcterms:modified>
  <cp:revision>5</cp:revision>
  <dc:subject/>
  <dc:title/>
</cp:coreProperties>
</file>