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95"/>
        <w:gridCol w:w="969"/>
        <w:gridCol w:w="976"/>
        <w:gridCol w:w="938"/>
        <w:gridCol w:w="936"/>
        <w:gridCol w:w="943"/>
        <w:gridCol w:w="945"/>
        <w:gridCol w:w="951"/>
        <w:gridCol w:w="936"/>
        <w:gridCol w:w="917"/>
      </w:tblGrid>
      <w:tr>
        <w:trPr>
          <w:trHeight w:val="8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ФИНАНСИЈСКИХ ИЗВЕШТАЈА ЗА 200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ehnohemija a.d.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2919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, Viline Vode 47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2959 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02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24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3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38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51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72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0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71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7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9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30</w:t>
            </w:r>
          </w:p>
        </w:tc>
      </w:tr>
      <w:tr>
        <w:trPr>
          <w:trHeight w:val="9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4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47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9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476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481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47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69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7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9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2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2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01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45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2</w:t>
            </w:r>
          </w:p>
        </w:tc>
      </w:tr>
      <w:tr>
        <w:trPr>
          <w:trHeight w:val="51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1</w:t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61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739</w:t>
            </w:r>
          </w:p>
        </w:tc>
      </w:tr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132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2573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</w:t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8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856</w:t>
            </w:r>
          </w:p>
        </w:tc>
      </w:tr>
      <w:tr>
        <w:trPr>
          <w:trHeight w:val="6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3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9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ПРОМЕНАМА НА КАПИТАЛУ (у 000 дин)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6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6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6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644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1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05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07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1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7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26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38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71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(навести назив ревизорске куће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навести закључно мишљење ревизора из извештаја о ревизији финансијских извештај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NEZAVISNOG REVIZORA LB-REV d.o.o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i finansijski izveštaji prikazuju istinito i objektivno stanje imovine, kapitala i obaveza Društva na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decedmbar 2007.godine, kao i rezultat poslovanje, promene na kapitalu i promene na tokovima gotovi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godinu završenu na  ta jdan, u skladu sa domaćim računovodstvenim propis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izražavanja dodatne rezerve u odnosu na dato mišljenje, skrećemo pažnju na sledeć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sa stanjem na dan 31. decembar 2007. godine vodi više sudskih sporova u svojstvu tužioca i tuženog sa fizičkim i pravnim licima po osnovu kojih je ishod neizvestan. Najveći deo čini  pretpostavlj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radnih sporova sa kamatom u kojima je Društvo tuženo u iznosu od oko 17.305 hiljada dinar, d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u knjigama Društva iskazana obaveza po osnovu neisplaćenih zarada iz ranijih perioda u iznosu od 13.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jada dinara. Društvo pored ovog iskazanog iznosa nije vršilo dugoročna rezervisanja po osnovu spo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 izveštaji su sačinjeni uz oslanjanje na pretpostavku o stalnosti poslovanja Društva u dogledno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i, što pretpostavlja da stalno smanjenje poslovnih aktivnosti Društva, kao i nepovoljan odnos teku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h sredstava i obaveza, neće dovesti u pitanje nastavak poslovanja Društ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Увид се може извршити сваког радног дана  8-12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у седишту друштва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Beograd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,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Viline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Vode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47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uz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prethodnu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najavu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2751-122/243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90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из извода из годишњих финансијских извештаја.</w:t>
              <w:br/>
              <w:t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š Arsenijević dipl.ecc</w:t>
            </w:r>
          </w:p>
        </w:tc>
      </w:tr>
      <w:tr>
        <w:trPr>
          <w:trHeight w:val="180" w:hRule="atLeast"/>
        </w:trPr>
        <w:tc>
          <w:tcPr>
            <w:tcW w:w="10867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ša Web  adresa jewww.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hnohemija.co.y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emij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0:00Z</dcterms:created>
  <dc:creator>PC12</dc:creator>
  <dc:description/>
  <cp:keywords/>
  <dc:language>en-US</dc:language>
  <cp:lastModifiedBy>PC12</cp:lastModifiedBy>
  <dcterms:modified xsi:type="dcterms:W3CDTF">2008-07-11T06:28:00Z</dcterms:modified>
  <cp:revision>8</cp:revision>
  <dc:subject/>
  <dc:title>        На основу чл</dc:title>
</cp:coreProperties>
</file>