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Na osnovu člana 6.Pravilnika o sadržini I načinu izveštavanja javnih društava i obaveštavanju o posedovanju akcija sa pravom glasa(Službeni glasnik RS br.100/2006,116/2006) I </w:t>
      </w:r>
      <w:r>
        <w:rPr>
          <w:lang w:val="sr-Latn-CS"/>
        </w:rPr>
        <w:t>člana 64.Zakona o tržištu hartija od vrednosti i drugih finansiskih instrumenata(sl.gl.RS.100/06 i 116/0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VHPD “HIDROGRADNJA I EROZIJA” AD POŽAREVAC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MOŠE PIJADE 12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DAJE IZVEŠTAJ O BITNOM DOGADJAJU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SKUPŠTINA AKCIONARA ODRŽANA DANA 23.06.2008 GODINE, U  PROSTORIJAMA DRUŠTVA U POŽAREVCU,ULICA MOŠE PIJADE 12,SA OBJAVLJENIM DNEVNIM REDOM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USVOJEN JE ZAPISNIK SA PREDHODNE SKUPŠTINE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IZABRAN JE PREDSEDNIK SKUPŠTINE AKCIONARA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IZABRANI SU ČLANOVI UPROVNOG ODBORA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IZABRANI SU ČLANOVI NADZORNOG ODBORA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USVOJEN JE FINANSISKI IZVEŠTAJ ZA 2007 GODINU,SA MIŠLJENJEM REVIZORA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USVOJEN JE IZVEŠTAJ OVLAŠĆENOG REVIZORA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USVOJEN JE IZVEŠTAJ NADZORNOG ODBORA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USVOJEN JE IZVEŠTAJ UPRAVNOG ODBORA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USVOJENA JE ODLUKA O IZBORU REVIZORA ZA 2008 GODINU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USVOJENA JE ODLUKA O IZDAVANJU OBIČNIH AKCIJA PO OSNOVU OBAVEZNE DOKAPITALIZACIJE,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USVOJENA JE ODLUKA O FORMIRANJU KOMISIJE ZA UTVRDJIVANJE VISINE NAKNADA ČLANOVIMA UPRAVNOG ODBORA I NADZORNOG ODBORA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>PREDSEDNIK SKUPŠT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4:00Z</dcterms:created>
  <dc:creator>rade</dc:creator>
  <dc:description/>
  <cp:keywords/>
  <dc:language>en-US</dc:language>
  <cp:lastModifiedBy>mladja</cp:lastModifiedBy>
  <cp:lastPrinted>2008-07-01T10:39:00Z</cp:lastPrinted>
  <dcterms:modified xsi:type="dcterms:W3CDTF">2008-07-09T09:40:00Z</dcterms:modified>
  <cp:revision>8</cp:revision>
  <dc:subject/>
  <dc:title>Na osnovu člana 5</dc:title>
</cp:coreProperties>
</file>