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 osnovu člana 64. Zakona o tržištu hartija od vrednosti i drugih finansijskih instrumenata i člana 6., 7. i 8. Pravilnika o sadržini i načinu izveštavanja javnih društava i obaveštavanja o posedovanju akcija s pravom glasa </w:t>
      </w:r>
      <w:r>
        <w:rPr>
          <w:rFonts w:cs="Arial" w:ascii="Book Antiqua" w:hAnsi="Book Antiqua"/>
          <w:sz w:val="22"/>
          <w:szCs w:val="22"/>
        </w:rPr>
        <w:t>Privredno društvo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 „PROTOURS“ A.D. Prokuplje, Knez Mihajlova 24, MB: </w:t>
      </w:r>
      <w:r>
        <w:rPr>
          <w:rFonts w:cs="Arial" w:ascii="Book Antiqua" w:hAnsi="Book Antiqua"/>
          <w:sz w:val="22"/>
          <w:szCs w:val="22"/>
        </w:rPr>
        <w:t xml:space="preserve">07107536, PIB: 102176078, šifra </w:t>
      </w:r>
      <w:r>
        <w:rPr>
          <w:rFonts w:cs="Book Antiqua" w:ascii="Book Antiqua" w:hAnsi="Book Antiqua"/>
          <w:sz w:val="22"/>
          <w:szCs w:val="22"/>
          <w:lang w:val="sr-Latn-CS"/>
        </w:rPr>
        <w:t>delatnosti: 55211 - dečja i omladinska odmarališt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objavljuj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- o održanoj redovnoj Godišnjoj skupštini akcionara Društva -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Redovna Godišnja skupština akcionara PD „PROTOURS“ A.D. Prokuplje održana je dana 30.06.2008.godine sa početkom u 12,00 časova, u sedištu Društva, u Prokuplju, u Ulici Knez Mihajlovoj 24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Na sednici su donete sledeće odluke:</w:t>
      </w:r>
    </w:p>
    <w:p>
      <w:pPr>
        <w:pStyle w:val="Normal"/>
        <w:tabs>
          <w:tab w:val="clear" w:pos="720"/>
          <w:tab w:val="left" w:pos="285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   prethodni postup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0" w:leader="none"/>
        </w:tabs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vorena je sednica Skupštine i prezentovan spisak učesn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0" w:leader="none"/>
        </w:tabs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zabran je presedavajući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0" w:leader="none"/>
        </w:tabs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enovan je zapisničar i dva overivača zapisn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0" w:leader="none"/>
        </w:tabs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enovana su 3 člana komisije za glasan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0" w:leader="none"/>
        </w:tabs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dovan postupak</w:t>
      </w:r>
    </w:p>
    <w:p>
      <w:pPr>
        <w:pStyle w:val="Normal"/>
        <w:tabs>
          <w:tab w:val="clear" w:pos="720"/>
          <w:tab w:val="left" w:pos="2850" w:leader="none"/>
        </w:tabs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   Ispunjen je uslov za punovažan rad Skupštine Društva;</w:t>
      </w:r>
    </w:p>
    <w:p>
      <w:pPr>
        <w:pStyle w:val="Normal"/>
        <w:tabs>
          <w:tab w:val="clear" w:pos="720"/>
          <w:tab w:val="left" w:pos="2850" w:leader="none"/>
        </w:tabs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  Odluka o usvajanju zapisnika sa prethodne skupštine;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>3)   Odluka o usvajanju Godišnjeg finansijskog izveštaja za 2007. godinu;</w:t>
      </w:r>
    </w:p>
    <w:p>
      <w:pPr>
        <w:pStyle w:val="Normal"/>
        <w:tabs>
          <w:tab w:val="clear" w:pos="720"/>
          <w:tab w:val="left" w:pos="2850" w:leader="none"/>
        </w:tabs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)   Odluka o usvajanju Izveštaja revizora;</w:t>
      </w:r>
    </w:p>
    <w:p>
      <w:pPr>
        <w:pStyle w:val="Normal"/>
        <w:tabs>
          <w:tab w:val="clear" w:pos="720"/>
          <w:tab w:val="left" w:pos="2850" w:leader="none"/>
        </w:tabs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)   Odluka o izboru članova Upravnog odbora;</w:t>
      </w:r>
    </w:p>
    <w:p>
      <w:pPr>
        <w:pStyle w:val="Normal"/>
        <w:tabs>
          <w:tab w:val="clear" w:pos="720"/>
          <w:tab w:val="left" w:pos="2850" w:leader="none"/>
        </w:tabs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)   Odluka o usvajanju Izveštaja upravnog odbora o poslovanju;</w:t>
      </w:r>
    </w:p>
    <w:p>
      <w:pPr>
        <w:pStyle w:val="Normal"/>
        <w:tabs>
          <w:tab w:val="clear" w:pos="720"/>
          <w:tab w:val="left" w:pos="2850" w:leader="none"/>
        </w:tabs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)   Odluka o imenovanju članova Nadzornog odbora;</w:t>
      </w:r>
    </w:p>
    <w:p>
      <w:pPr>
        <w:pStyle w:val="Normal"/>
        <w:tabs>
          <w:tab w:val="clear" w:pos="720"/>
          <w:tab w:val="left" w:pos="2850" w:leader="none"/>
        </w:tabs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)   Odluka o usvajanju Izveštaja nadzornog odbora;</w:t>
      </w:r>
    </w:p>
    <w:p>
      <w:pPr>
        <w:pStyle w:val="Normal"/>
        <w:tabs>
          <w:tab w:val="clear" w:pos="720"/>
          <w:tab w:val="left" w:pos="2850" w:leader="none"/>
        </w:tabs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9)   Odluka o izmeni  i dopuni Statuta Društva.</w:t>
      </w:r>
    </w:p>
    <w:p>
      <w:pPr>
        <w:pStyle w:val="Normal"/>
        <w:tabs>
          <w:tab w:val="clear" w:pos="720"/>
          <w:tab w:val="left" w:pos="285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Zainteresovani akcionari mogu izvrsiti uvid u donete Odluke u sedištu Društv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Izveštaj je sastavljen u skladu sa članom 64.  Zakona o tržištu hartija od vrednosti i drugih finansijskih instrumenata. Izveštaj se objavljuje u jednom dnevnom listu i na web site-u korporativnog agenta: www.cnb.co.yu i dostavlja Komisiji za hartije od vrednosti i organizatoru tržišta (berzi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Predsednik Skupštine akcionara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Verica Pavićević</w:t>
      </w:r>
    </w:p>
    <w:sectPr>
      <w:type w:val="nextPage"/>
      <w:pgSz w:w="12240" w:h="15840"/>
      <w:pgMar w:left="1134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37:00Z</dcterms:created>
  <dc:creator>Draga</dc:creator>
  <dc:description/>
  <cp:keywords/>
  <dc:language>en-US</dc:language>
  <cp:lastModifiedBy>CNB Beograd</cp:lastModifiedBy>
  <cp:lastPrinted>2008-07-08T18:24:00Z</cp:lastPrinted>
  <dcterms:modified xsi:type="dcterms:W3CDTF">2008-07-09T05:44:00Z</dcterms:modified>
  <cp:revision>6</cp:revision>
  <dc:subject/>
  <dc:title>Na osnovu člana 64</dc:title>
</cp:coreProperties>
</file>