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968625</wp:posOffset>
                </wp:positionH>
                <wp:positionV relativeFrom="line">
                  <wp:posOffset>414020</wp:posOffset>
                </wp:positionV>
                <wp:extent cx="723900" cy="695325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95160"/>
                          <a:chOff x="0" y="0"/>
                          <a:chExt cx="72396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9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69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4" h="16384">
                                <a:moveTo>
                                  <a:pt x="6945" y="0"/>
                                </a:moveTo>
                                <a:lnTo>
                                  <a:pt x="7302" y="4141"/>
                                </a:lnTo>
                                <a:lnTo>
                                  <a:pt x="8548" y="180"/>
                                </a:lnTo>
                                <a:lnTo>
                                  <a:pt x="8014" y="4321"/>
                                </a:lnTo>
                                <a:lnTo>
                                  <a:pt x="10329" y="360"/>
                                </a:lnTo>
                                <a:lnTo>
                                  <a:pt x="8904" y="4861"/>
                                </a:lnTo>
                                <a:lnTo>
                                  <a:pt x="12110" y="1440"/>
                                </a:lnTo>
                                <a:lnTo>
                                  <a:pt x="9973" y="5401"/>
                                </a:lnTo>
                                <a:lnTo>
                                  <a:pt x="13891" y="2521"/>
                                </a:lnTo>
                                <a:lnTo>
                                  <a:pt x="10507" y="5941"/>
                                </a:lnTo>
                                <a:lnTo>
                                  <a:pt x="15137" y="4141"/>
                                </a:lnTo>
                                <a:lnTo>
                                  <a:pt x="10685" y="6662"/>
                                </a:lnTo>
                                <a:lnTo>
                                  <a:pt x="15850" y="5941"/>
                                </a:lnTo>
                                <a:lnTo>
                                  <a:pt x="11041" y="7562"/>
                                </a:lnTo>
                                <a:lnTo>
                                  <a:pt x="16384" y="7742"/>
                                </a:lnTo>
                                <a:lnTo>
                                  <a:pt x="11219" y="8462"/>
                                </a:lnTo>
                                <a:lnTo>
                                  <a:pt x="16028" y="9722"/>
                                </a:lnTo>
                                <a:lnTo>
                                  <a:pt x="11041" y="9542"/>
                                </a:lnTo>
                                <a:lnTo>
                                  <a:pt x="15672" y="11343"/>
                                </a:lnTo>
                                <a:lnTo>
                                  <a:pt x="10507" y="10623"/>
                                </a:lnTo>
                                <a:lnTo>
                                  <a:pt x="14425" y="13143"/>
                                </a:lnTo>
                                <a:lnTo>
                                  <a:pt x="9973" y="11343"/>
                                </a:lnTo>
                                <a:lnTo>
                                  <a:pt x="12822" y="14404"/>
                                </a:lnTo>
                                <a:lnTo>
                                  <a:pt x="9261" y="12063"/>
                                </a:lnTo>
                                <a:lnTo>
                                  <a:pt x="11041" y="15664"/>
                                </a:lnTo>
                                <a:lnTo>
                                  <a:pt x="8548" y="12423"/>
                                </a:lnTo>
                                <a:lnTo>
                                  <a:pt x="9082" y="16204"/>
                                </a:lnTo>
                                <a:lnTo>
                                  <a:pt x="7836" y="12423"/>
                                </a:lnTo>
                                <a:lnTo>
                                  <a:pt x="7836" y="16384"/>
                                </a:lnTo>
                                <a:lnTo>
                                  <a:pt x="7123" y="12783"/>
                                </a:lnTo>
                                <a:lnTo>
                                  <a:pt x="6411" y="16384"/>
                                </a:lnTo>
                                <a:lnTo>
                                  <a:pt x="6233" y="12603"/>
                                </a:lnTo>
                                <a:lnTo>
                                  <a:pt x="4986" y="15484"/>
                                </a:lnTo>
                                <a:lnTo>
                                  <a:pt x="5699" y="12243"/>
                                </a:lnTo>
                                <a:lnTo>
                                  <a:pt x="3562" y="14944"/>
                                </a:lnTo>
                                <a:lnTo>
                                  <a:pt x="4986" y="11883"/>
                                </a:lnTo>
                                <a:lnTo>
                                  <a:pt x="2493" y="14043"/>
                                </a:lnTo>
                                <a:lnTo>
                                  <a:pt x="4096" y="11163"/>
                                </a:lnTo>
                                <a:lnTo>
                                  <a:pt x="1425" y="12783"/>
                                </a:lnTo>
                                <a:lnTo>
                                  <a:pt x="3562" y="10623"/>
                                </a:lnTo>
                                <a:lnTo>
                                  <a:pt x="712" y="11523"/>
                                </a:lnTo>
                                <a:lnTo>
                                  <a:pt x="3206" y="9542"/>
                                </a:lnTo>
                                <a:lnTo>
                                  <a:pt x="0" y="10082"/>
                                </a:lnTo>
                                <a:lnTo>
                                  <a:pt x="3027" y="8642"/>
                                </a:lnTo>
                                <a:lnTo>
                                  <a:pt x="0" y="8462"/>
                                </a:lnTo>
                                <a:lnTo>
                                  <a:pt x="3027" y="7742"/>
                                </a:lnTo>
                                <a:lnTo>
                                  <a:pt x="178" y="6662"/>
                                </a:lnTo>
                                <a:lnTo>
                                  <a:pt x="3384" y="6842"/>
                                </a:lnTo>
                                <a:lnTo>
                                  <a:pt x="890" y="4681"/>
                                </a:lnTo>
                                <a:lnTo>
                                  <a:pt x="3918" y="5761"/>
                                </a:lnTo>
                                <a:lnTo>
                                  <a:pt x="1781" y="3241"/>
                                </a:lnTo>
                                <a:lnTo>
                                  <a:pt x="4630" y="5221"/>
                                </a:lnTo>
                                <a:lnTo>
                                  <a:pt x="3206" y="1800"/>
                                </a:lnTo>
                                <a:lnTo>
                                  <a:pt x="5521" y="4501"/>
                                </a:lnTo>
                                <a:lnTo>
                                  <a:pt x="4630" y="900"/>
                                </a:lnTo>
                                <a:lnTo>
                                  <a:pt x="6411" y="4321"/>
                                </a:lnTo>
                                <a:lnTo>
                                  <a:pt x="6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82160"/>
                            <a:ext cx="5162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75pt;margin-top:32.6pt;width:57pt;height:54.75pt" coordorigin="-4675,652" coordsize="1140,1095">
                <v:rect id="shape_0" stroked="f" o:allowincell="f" style="position:absolute;left:-4675;top:652;width:113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-4675;top:652;width:1104;height:109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ID="Drawing 5" coordsize="16384,16384" path="m6945,0l7302,4141l8548,180l8014,4321l10329,360l8904,4861l12110,1440l9973,5401l13891,2521l10507,5941l15137,4141l10685,6662l15850,5941l11041,7562l16384,7742l11219,8462l16028,9722l11041,9542l15672,11343l10507,10623l14425,13143l9973,11343l12822,14404l9261,12063l11041,15664l8548,12423l9082,16204l7836,12423l7836,16384l7123,12783l6411,16384l6233,12603l4986,15484l5699,12243l3562,14944l4986,11883l2493,14043l4096,11163l1425,12783l3562,10623l712,11523l3206,9542l0,10082l3027,8642l0,8462l3027,7742l178,6662l3384,6842l890,4681l3918,5761l1781,3241l4630,5221l3206,1800l5521,4501l4630,900l6411,4321l6945,0xe" fillcolor="white" stroked="t" o:allowincell="f" style="position:absolute;left:-4675;top:652;width:1139;height:10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48;top:939;width:81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r-Latn-CS"/>
        </w:rPr>
        <w:t xml:space="preserve">+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020</wp:posOffset>
                </wp:positionV>
                <wp:extent cx="61722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CRVENK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Fabrika šećera a.d. Crvenka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H.S.I. Sugar factory s.a. Crvenka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65.2pt;mso-wrap-distance-left:9.05pt;mso-wrap-distance-right:9.05pt;mso-wrap-distance-top:0pt;mso-wrap-distance-bottom:0pt;margin-top:-32.6pt;mso-position-vertical-relative:text;margin-left:0pt;mso-position-horizontal-relative:text"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>CRVENK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 xml:space="preserve"> Fabrika šećera a.d. Crvenka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sr-Latn-CS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 xml:space="preserve">H.S.I. Sugar factory s.a. Crvenk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</w:p>
    <w:p>
      <w:pPr>
        <w:pStyle w:val="Normal"/>
        <w:ind w:left="720" w:firstLine="72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</w:t>
      </w:r>
      <w:r>
        <w:rPr>
          <w:rFonts w:cs="Arial Narrow" w:ascii="Arial Narrow" w:hAnsi="Arial Narrow"/>
          <w:bCs/>
          <w:sz w:val="18"/>
          <w:szCs w:val="18"/>
        </w:rPr>
        <w:t xml:space="preserve">Naš broj-znak                              Vaš broj-znak                                                 Datum: 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 Narrow" w:ascii="Arial Narrow" w:hAnsi="Arial Narrow"/>
        </w:rPr>
        <w:instrText xml:space="preserve"> DATE \@"d\.M\.yyyy" </w:instrText>
      </w:r>
      <w:r>
        <w:rPr>
          <w:sz w:val="24"/>
          <w:szCs w:val="24"/>
          <w:bCs/>
          <w:rFonts w:cs="Arial Narrow" w:ascii="Arial Narrow" w:hAnsi="Arial Narrow"/>
        </w:rPr>
        <w:fldChar w:fldCharType="separate"/>
      </w:r>
      <w:r>
        <w:rPr>
          <w:sz w:val="24"/>
          <w:szCs w:val="24"/>
          <w:bCs/>
          <w:rFonts w:cs="Arial Narrow" w:ascii="Arial Narrow" w:hAnsi="Arial Narrow"/>
        </w:rPr>
        <w:t>31.7.2026</w:t>
      </w:r>
      <w:r>
        <w:rPr>
          <w:sz w:val="24"/>
          <w:szCs w:val="24"/>
          <w:bCs/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>(Our ref.)                                     (Your ref.)                                                       (Date)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objavljuje  sledeć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PRAVKU IZVEŠTAJA O BITNOM DOGAĐ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DRŽAVANJU VII SKUPŠTINE AKCIONARSKOG DRUŠT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ši se tehnička ispravka u  tekstu IZVEŠTAJA O BITNOM DOGAĐAJU </w:t>
      </w:r>
      <w:r>
        <w:rPr>
          <w:rFonts w:cs="Times New Roman" w:ascii="Times New Roman" w:hAnsi="Times New Roman"/>
          <w:bCs/>
          <w:sz w:val="24"/>
          <w:szCs w:val="24"/>
        </w:rPr>
        <w:t xml:space="preserve">(ODRŽAVANJU VII  SKUPŠTINE AKCIONARSKOG DRUŠTVA) “CRVENKA” FABRIKA ŠEĆERA </w:t>
      </w:r>
      <w:r>
        <w:rPr>
          <w:rFonts w:cs="Times New Roman" w:ascii="Times New Roman" w:hAnsi="Times New Roman"/>
          <w:sz w:val="24"/>
          <w:szCs w:val="24"/>
        </w:rPr>
        <w:t xml:space="preserve"> br. 20206 objavljenog  u listu “Politika” dana 24.06.2008. godine i to u sledeć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d tačkom  5 dnevnog reda, u tekstu Odluke o usvajanju Finansijskog izveštaja za 2007. godinu briše se deo teksta  koji glasi  “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punama Napomena uz isti i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emu ostalom tekst Izveštaja o bitnom događaju ostaje nepromenj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Zamenik generalnog direktor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 Milan Petrović,s.r.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vanish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venka,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ATE \@"d\.M\.yyyy"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31.7.202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75" w:footer="6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color w:val="808080"/>
        <w:sz w:val="16"/>
        <w:szCs w:val="16"/>
        <w:lang w:val="sr-Latn-CS"/>
      </w:rPr>
      <w:t xml:space="preserve">       </w:t>
    </w:r>
    <w:r>
      <w:rPr>
        <w:color w:val="808080"/>
        <w:sz w:val="16"/>
        <w:szCs w:val="16"/>
        <w:lang w:val="sr-Latn-CS"/>
      </w:rPr>
      <w:t xml:space="preserve">Adresa (Address) 25220 Crvenka, Masarikova 7, P.F. 2 Srbija (Serbia)                                                                         </w:t>
    </w:r>
  </w:p>
  <w:p>
    <w:pPr>
      <w:pStyle w:val="Footer"/>
      <w:jc w:val="both"/>
      <w:rPr>
        <w:rFonts w:eastAsia="Arial"/>
        <w:color w:val="808080"/>
        <w:sz w:val="16"/>
        <w:szCs w:val="16"/>
        <w:lang w:val="sr-Latn-CS"/>
      </w:rPr>
    </w:pPr>
    <w:r>
      <w:rPr>
        <w:rFonts w:eastAsia="Arial"/>
        <w:color w:val="808080"/>
        <w:sz w:val="16"/>
        <w:szCs w:val="16"/>
        <w:lang w:val="sr-Latn-CS"/>
      </w:rPr>
      <w:t xml:space="preserve">              </w:t>
    </w:r>
  </w:p>
  <w:p>
    <w:pPr>
      <w:pStyle w:val="Footer"/>
      <w:jc w:val="both"/>
      <w:rPr/>
    </w:pPr>
    <w:r>
      <w:rPr>
        <w:color w:val="808080"/>
        <w:sz w:val="16"/>
        <w:szCs w:val="16"/>
        <w:lang w:val="sr-Latn-CS"/>
      </w:rPr>
      <w:t xml:space="preserve">Telefoni (Telephone)                                         Fax                           Telefoni (Telephone)                                                            </w:t>
    </w:r>
    <w:r>
      <w:rPr/>
      <w:t xml:space="preserve"> Fax</w: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1396"/>
      <w:gridCol w:w="3710"/>
      <w:gridCol w:w="1555"/>
    </w:tblGrid>
    <w:tr>
      <w:trPr/>
      <w:tc>
        <w:tcPr>
          <w:tcW w:w="2910" w:type="dxa"/>
          <w:tcBorders/>
        </w:tcPr>
        <w:p>
          <w:pPr>
            <w:pStyle w:val="Footer"/>
            <w:jc w:val="both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122 centrala (centrale)     </w:t>
          </w:r>
        </w:p>
      </w:tc>
      <w:tc>
        <w:tcPr>
          <w:tcW w:w="1396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10                </w:t>
          </w:r>
        </w:p>
      </w:tc>
      <w:tc>
        <w:tcPr>
          <w:tcW w:w="3710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>025/ 731-161 dir.sirovin. sekt. (agricult. dir.)</w:t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006  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jc w:val="both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>025/ 731-441 generalni dir.</w:t>
          </w:r>
        </w:p>
      </w:tc>
      <w:tc>
        <w:tcPr>
          <w:tcW w:w="1396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10                </w:t>
          </w:r>
        </w:p>
      </w:tc>
      <w:tc>
        <w:tcPr>
          <w:tcW w:w="3710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>025/ 731-189 finansijski direktor  (financ.dir.)</w:t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189               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jc w:val="both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181 zamenik.gen.dir.  </w:t>
          </w:r>
        </w:p>
      </w:tc>
      <w:tc>
        <w:tcPr>
          <w:tcW w:w="1396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10                </w:t>
          </w:r>
        </w:p>
      </w:tc>
      <w:tc>
        <w:tcPr>
          <w:tcW w:w="3710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>025/ 731-180 komercijalni dir.  (commerc.dir.</w:t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180               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jc w:val="both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 728 tehn.  dir. (Tech.dir.)  </w:t>
          </w:r>
        </w:p>
      </w:tc>
      <w:tc>
        <w:tcPr>
          <w:tcW w:w="1396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186               </w:t>
          </w:r>
        </w:p>
      </w:tc>
      <w:tc>
        <w:tcPr>
          <w:tcW w:w="3710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27prodaja   (sale)    </w:t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727               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jc w:val="both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>025/ 731- 542 dir.sek. pravn.i opšt</w:t>
          </w:r>
        </w:p>
      </w:tc>
      <w:tc>
        <w:tcPr>
          <w:tcW w:w="1396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10                </w:t>
          </w:r>
        </w:p>
      </w:tc>
      <w:tc>
        <w:tcPr>
          <w:tcW w:w="3710" w:type="dxa"/>
          <w:tcBorders/>
        </w:tcPr>
        <w:p>
          <w:pPr>
            <w:pStyle w:val="Footer"/>
            <w:jc w:val="right"/>
            <w:rPr>
              <w:color w:val="808080"/>
              <w:sz w:val="16"/>
              <w:szCs w:val="16"/>
              <w:lang w:val="sr-Latn-CS"/>
            </w:rPr>
          </w:pPr>
          <w:r>
            <w:rPr>
              <w:color w:val="808080"/>
              <w:sz w:val="16"/>
              <w:szCs w:val="16"/>
              <w:lang w:val="sr-Latn-CS"/>
            </w:rPr>
            <w:t xml:space="preserve">025/ 731-727nabavka                                                  </w:t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 w:val="16"/>
              <w:szCs w:val="16"/>
              <w:lang w:val="sr-Latn-CS"/>
            </w:rPr>
            <w:t xml:space="preserve">025/ 731-467                </w:t>
          </w:r>
        </w:p>
      </w:tc>
    </w:tr>
  </w:tbl>
  <w:p>
    <w:pPr>
      <w:pStyle w:val="Footer"/>
      <w:jc w:val="both"/>
      <w:rPr/>
    </w:pPr>
    <w:r>
      <w:rPr>
        <w:rFonts w:eastAsia="Arial"/>
        <w:color w:val="808080"/>
        <w:sz w:val="16"/>
        <w:szCs w:val="16"/>
        <w:lang w:val="sr-Latn-CS"/>
      </w:rPr>
      <w:t xml:space="preserve">    </w:t>
    </w:r>
    <w:hyperlink r:id="rId1">
      <w:r>
        <w:rPr>
          <w:rStyle w:val="InternetLink"/>
          <w:sz w:val="16"/>
          <w:szCs w:val="16"/>
          <w:lang w:val="sr-Latn-CS"/>
        </w:rPr>
        <w:t>www.secerana-crvenka</w:t>
      </w:r>
    </w:hyperlink>
    <w:r>
      <w:rPr>
        <w:color w:val="808080"/>
        <w:sz w:val="16"/>
        <w:szCs w:val="16"/>
        <w:lang w:val="sr-Latn-CS"/>
      </w:rPr>
      <w:t xml:space="preserve"> rs          e-mail: </w:t>
    </w:r>
    <w:hyperlink r:id="rId2">
      <w:r>
        <w:rPr>
          <w:rStyle w:val="InternetLink"/>
          <w:color w:val="808080"/>
          <w:sz w:val="16"/>
          <w:szCs w:val="16"/>
          <w:lang w:val="sr-Latn-CS"/>
        </w:rPr>
        <w:t>info@secerana-crvenka.co.yu</w:t>
      </w:r>
    </w:hyperlink>
    <w:r>
      <w:rPr>
        <w:color w:val="808080"/>
        <w:sz w:val="16"/>
        <w:szCs w:val="16"/>
        <w:lang w:val="sr-Latn-CS"/>
      </w:rPr>
      <w:t xml:space="preserve">      žiro račun: 160-9510-64</w:t>
    </w:r>
  </w:p>
  <w:p>
    <w:pPr>
      <w:pStyle w:val="Footer"/>
      <w:jc w:val="both"/>
      <w:rPr>
        <w:color w:val="808080"/>
        <w:sz w:val="16"/>
        <w:szCs w:val="16"/>
        <w:lang w:val="sr-Latn-CS"/>
      </w:rPr>
    </w:pPr>
    <w:r>
      <w:rPr>
        <w:color w:val="808080"/>
        <w:sz w:val="16"/>
        <w:szCs w:val="16"/>
        <w:lang w:val="sr-Latn-CS"/>
      </w:rPr>
    </w:r>
  </w:p>
  <w:p>
    <w:pPr>
      <w:pStyle w:val="Footer"/>
      <w:jc w:val="both"/>
      <w:rPr>
        <w:color w:val="808080"/>
        <w:sz w:val="16"/>
        <w:szCs w:val="16"/>
        <w:lang w:val="sr-Latn-CS"/>
      </w:rPr>
    </w:pPr>
    <w:r>
      <w:rPr>
        <w:color w:val="808080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Times New Roman" w:hAnsi="Times New Roman" w:cs="Times New Roman"/>
      <w:b/>
      <w:bCs/>
      <w:i/>
      <w:iCs/>
      <w:sz w:val="24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lbertus Medium;Candara" w:hAnsi="Albertus Medium;Candara" w:cs="Albertus Medium;Candara"/>
      <w:b/>
      <w:sz w:val="32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Candara" w:hAnsi="Albertus Medium;Candara" w:cs="Albertus Medium;Candara"/>
      <w:b/>
      <w:sz w:val="24"/>
      <w:szCs w:val="3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b/>
      <w:sz w:val="32"/>
      <w:szCs w:val="32"/>
      <w:lang w:val="sr-Latn-C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r-CS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6"/>
      <w:szCs w:val="24"/>
    </w:rPr>
  </w:style>
  <w:style w:type="paragraph" w:styleId="Sender">
    <w:name w:val="Envelope Return"/>
    <w:basedOn w:val="Normal"/>
    <w:pPr/>
    <w:rPr>
      <w:rFonts w:ascii="Times New Roman" w:hAnsi="Times New Roman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cerana-crvenka/" TargetMode="External"/><Relationship Id="rId2" Type="http://schemas.openxmlformats.org/officeDocument/2006/relationships/hyperlink" Target="mailto:info@secerana-crvenka.co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8:00Z</dcterms:created>
  <dc:creator>Igor Prsic</dc:creator>
  <dc:description/>
  <cp:keywords/>
  <dc:language>en-US</dc:language>
  <cp:lastModifiedBy>sile</cp:lastModifiedBy>
  <cp:lastPrinted>2008-07-04T10:01:00Z</cp:lastPrinted>
  <dcterms:modified xsi:type="dcterms:W3CDTF">2008-07-04T08:01:00Z</dcterms:modified>
  <cp:revision>11</cp:revision>
  <dc:subject/>
  <dc:title>OPŠTINSKI SUD U KULI</dc:title>
</cp:coreProperties>
</file>