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AD Đuro Strugar, Kula, objavljuj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 xml:space="preserve">1. Godišnja sednica Skupštine akcionara Akcionarskog društva „Đuro Strugar“,Kul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održana je dana 27.06.2008.godine u sedištu Društva sa početkom u 13.00 časov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1. Odluka o izboru  predsednika Skupštine akcionar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Za predsednika Skupštine izabran je Miroslav Kovač, diplomirani pravni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2. Usvajanje predloženog dnevnog red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svojen je dnevni r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3. Usvajanje zapisnika sa vanredne sednice održane dana 07.02.2008.g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Usvojen je zapisnik sa sednice održane dana 07.02.2008.godi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4. Usvajanje Godišnjeg Izveštaja Upravnog odbora o poslovanju Društva za 2007.g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Usvojen je izveštaj o poslovanju.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 5. Odluka o usvajanju finansijskog izveštaja Društva za 2007.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Usvojen je Finansijski izveštaj Društva za 2007. godin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6.  Odluka o usvajanju Izvestaja revizora za 2007.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Usvojen je izveštaj revizora, kojim je dostavljeno  pozitivno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sz w:val="22"/>
          <w:szCs w:val="22"/>
          <w:lang w:bidi="zxx"/>
        </w:rPr>
        <w:t>mišljenje na  rezultate poslovanj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 xml:space="preserve">7.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Odluka o izboru Revizora za 2008.g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 xml:space="preserve">Usvojena je Odluka kojom se prenose ovlašćenja na Upravni odbor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Izbor Revizorske kuć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8  Odluka o usvajanju Izveštaja Nadzornog odbora za 2007. godin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bidi="zxx"/>
        </w:rPr>
        <w:t>Usvojen je Izveštaj Nadzornog odbora za 2007. godin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9. Odluka o izboru  članova Upravnog odbor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Za članove Upravnog odbora  su izabrani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1.Velibor Raičević,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2. Sandra Laušević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 xml:space="preserve">3.Đorđe Pilipović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bidi="zxx"/>
        </w:rPr>
        <w:t>10. Odluka o izboru članova Nadzornog Odbor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Za članove Nadzornog odbora izabrani s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bidi="zxx"/>
        </w:rPr>
        <w:t>Katarina Milivojević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bidi="zxx"/>
        </w:rPr>
        <w:t>Slađana Uglješi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ladimir Racković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1. Odluka o pokriću gubitaka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Usvojena je odluka o pokriću gubitaka iz prethodnih godina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2. Odluka o izmeni osnivačkog akta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>Usvojena je odluka o izmeni osnivačkog akta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3. Odluka o kreditnom zaduženju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>Usvojena je  odluka o kreditnom zaduženju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Predsednik Skupšti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Miroslav Kovač, dipl.pravnik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Danka Grozdanović</dc:creator>
  <dc:description/>
  <cp:keywords/>
  <dc:language>en-US</dc:language>
  <cp:lastModifiedBy>mparoci</cp:lastModifiedBy>
  <cp:lastPrinted>2007-07-12T14:27:00Z</cp:lastPrinted>
  <dcterms:modified xsi:type="dcterms:W3CDTF">2008-07-03T07:49:00Z</dcterms:modified>
  <cp:revision>3</cp:revision>
  <dc:subject/>
  <dc:title>Broj:01-1165</dc:title>
</cp:coreProperties>
</file>