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KOVAČKI SAJAM AD LESKOVAC, Koste Stamenkovića 5 iz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OPŠTENJE (IZVEŠTAJ) O ODRŽAVANJU GODIŠNJ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( Sl. Glasnik RS 47/06) i odredbama člana 6 i 7 Pravilnika o sadržini i načinu izveštavanja javnih društava ( Sl. Glasnik RS 116/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šnja skupština akcionara održana je 23.06.2008. godine sa početkom u 12,00 sati u sedištu Društva, Koste Stamenkovića 5, Lesk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dnici Skupštine donete su sledeće bitn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luka o usvajanju finansijskog izveštaja Društva za 2007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dluka o imenovanju revizora za finansijski izveštaj Društva za 2008. godinu "FINREVIZIJA" Beograd, Dobričina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dluka o ukidanju prava prečeg upisa novoizdatih akcija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luka o izmenama i dopunama osnivačkog akta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dluka o obaveznoj investiciji u skladu sa kupoprodajnim ugovo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dluka o razrešenju članova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luka o imenovanju članova Upravnog odbora - izabrani su Saša Marković-predsednik, Mirjana Stošić-član, Bojan Kaličanin-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dluka o razrešenju članova Nadzor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dluka o imenovanju članova Nadzornog odbora - izabrani su Petar Rajačić-predsednik, Nemanja Micanović-član, Djordje Janković-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Leskovcu, dana 24.06.200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LESKOVAČKI SAJAM AD LESKOVA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Mirjana Stošić, dipl.ecc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05:00Z</dcterms:created>
  <dc:creator>Duda</dc:creator>
  <dc:description/>
  <cp:keywords/>
  <dc:language>en-US</dc:language>
  <cp:lastModifiedBy>Duda</cp:lastModifiedBy>
  <cp:lastPrinted>2008-07-04T13:57:00Z</cp:lastPrinted>
  <dcterms:modified xsi:type="dcterms:W3CDTF">2008-07-04T12:00:00Z</dcterms:modified>
  <cp:revision>6</cp:revision>
  <dc:subject/>
  <dc:title>LESKOVAČKI SAJAM AD LESKOVAC, Koste Stamenkovića 5 izdaje</dc:title>
</cp:coreProperties>
</file>