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Na osnovu člana  63  i 64 Zakona o tržištu hartije od vrednosti i drugih finansiskih instrumenata ( Sl.glasnik RS 47/2006) i na osnovu  čl.6,7 i 8 pravilnika o sadržini i načinu izveštavanja javnih društva i obaveštenja o posedovanju akcija sa pravom glasa (Sl.glasnik RS br.100/06 i 116/06)</w:t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Akcionarsko društvo ,,Blagoje Kostić – Crni Marko,,iz Pirota ul.Šađine vodenice br.6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ODRŽANOJ  SKUPŠTINI  AKCIONARA  -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U skladu sa objavljenim pozivom (u dnevnom listu «Blic»), 30.06.2008.god. održana je godišnja Skupština akcionara AD „Blagoje Kostić – Crni Marko“ Pirot , Šađine vodenice br.6 sa početkom u 12 sati u sedištu društva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</w:t>
      </w:r>
      <w:r>
        <w:rPr>
          <w:rFonts w:cs="Arial" w:ascii="Arial" w:hAnsi="Arial"/>
          <w:sz w:val="24"/>
          <w:lang w:val="hr-HR"/>
        </w:rPr>
        <w:t>Na Skupštini su bili zastupljeni 9749 akcija-glasova (od ukupnog broja glasova od 15814) i u skladu sa Zakonom i Statutom Društva bili su ispunjeni uslovi(kvorum) za rad i odlučivanje po predloženim tačkama dnevnog reda.Na navedenoj sednici Skupštine su donete sledeće odluke po tačkama dnevnog reda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dluka o izboru predsednika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luka o imenovanju zapisničara, 2overača zapisnika i komisije za glasanj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zapisnika sa predhodne sednice Skupštin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finansiskog izveštaja za  2007 godinu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 usvajanju izveštaja o radu Uprav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  o usvajanju izveštaja o radu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eastAsia="Arial"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usvajanju izveštaja ovlašćenog reviz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dluka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lang w:val="sr-Latn-CS"/>
        </w:rPr>
        <w:t xml:space="preserve"> o razrešenju članova Upravnog i Nadzornog odbora i odluka o imenovanju članova Upravnog odbora i izbor  predsednika i članova Nadzornog odbora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Odluka o izboru revizora „CINFIDA – FINODIT“ DOO iz Beograda.                  </w:t>
      </w:r>
    </w:p>
    <w:p>
      <w:pPr>
        <w:pStyle w:val="Normal"/>
        <w:spacing w:lineRule="auto" w:line="240" w:before="240" w:after="200"/>
        <w:ind w:left="1440" w:hanging="0"/>
        <w:rPr>
          <w:rFonts w:ascii="Arial" w:hAnsi="Arial" w:eastAsia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</w:t>
      </w:r>
    </w:p>
    <w:p>
      <w:pPr>
        <w:pStyle w:val="Normal"/>
        <w:spacing w:lineRule="auto" w:line="240" w:before="240" w:after="200"/>
        <w:ind w:left="1440" w:hanging="0"/>
        <w:jc w:val="center"/>
        <w:rPr>
          <w:rFonts w:ascii="Arial" w:hAnsi="Arial" w:cs="Arial"/>
          <w:i/>
          <w:i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</w:t>
      </w:r>
      <w:r>
        <w:rPr>
          <w:rFonts w:cs="Arial" w:ascii="Arial" w:hAnsi="Arial"/>
          <w:sz w:val="24"/>
          <w:lang w:val="sr-Latn-CS"/>
        </w:rPr>
        <w:t xml:space="preserve">PREDSEDNIK SKUPŠTINE                                                                                         </w:t>
      </w:r>
    </w:p>
    <w:p>
      <w:pPr>
        <w:pStyle w:val="Normal"/>
        <w:spacing w:lineRule="auto" w:line="240" w:before="240" w:after="200"/>
        <w:ind w:left="1440" w:hanging="0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MIKIĆ  SLAVKO</w:t>
      </w:r>
    </w:p>
    <w:p>
      <w:pPr>
        <w:pStyle w:val="Normal"/>
        <w:spacing w:lineRule="auto" w:line="240" w:before="240" w:after="200"/>
        <w:ind w:left="1440" w:hanging="0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6:00Z</dcterms:created>
  <dc:creator>-</dc:creator>
  <dc:description/>
  <cp:keywords/>
  <dc:language>en-US</dc:language>
  <cp:lastModifiedBy>-</cp:lastModifiedBy>
  <cp:lastPrinted>2008-07-04T14:50:00Z</cp:lastPrinted>
  <dcterms:modified xsi:type="dcterms:W3CDTF">2008-07-07T08:40:00Z</dcterms:modified>
  <cp:revision>21</cp:revision>
  <dc:subject/>
  <dc:title/>
</cp:coreProperties>
</file>