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Na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snovu člana 4 Pravilnika o sadržini i načinu izveštavanja javnih društava i obaveštavanja o posedovanju akcija sa pravom glasa (Sl. glasnik RS br. 100/2006) „POTISJE-PRECIZNI LIV“ AD  Akcionarsko društvo za livenje preciznog liva objavljuje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sr-Latn-CS" w:eastAsia="zxx" w:bidi="ar-SA"/>
        </w:rPr>
        <w:t>GODIŠNJI IZVEŠTAJ O POSLOVANJU</w:t>
      </w:r>
    </w:p>
    <w:p>
      <w:pPr>
        <w:pStyle w:val="Normal"/>
        <w:rPr/>
      </w:pPr>
      <w:r>
        <w:rPr/>
        <w:t>I Opšti podaci</w:t>
      </w:r>
    </w:p>
    <w:tbl>
      <w:tblPr>
        <w:tblW w:w="85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. Poslovno im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POTISJE-PRECIZNI LIV   Akcionarsko društvo za livenje preciznog liva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Sedište i adresa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Ada, Molski put 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Matični broj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820840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PIB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109225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2. Web site i e-mail adresa   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en-US" w:eastAsia="zxx" w:bidi="ar-SA"/>
                </w:rPr>
                <w:t>www.potisje-investmentcasting.com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finansija@potisje-investmentcasting.com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3. Broj i datum rešenja o upisu u registar   privrednih subjekata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D 7644/2005 od 03.09.2005.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4. Delatnost(šifra i opis)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7520 Livenje čelika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5. Broj zaposlenih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3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6. Broj akcionara na dan 31.12.2007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set najvećih akcionara </w:t>
      </w:r>
    </w:p>
    <w:tbl>
      <w:tblPr>
        <w:tblW w:w="86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Poslovno 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roj akcija na dan 31.12.200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Učešće u osn.kapitalu u % na dan 31.12.2007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Konzorciju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49.29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68,51461%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Valko“DO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.24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4,23131%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Nađ Bel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3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32382%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Vaslavik Ištv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31270%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ajus Katali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31270%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akoš Konjović Sofij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30714%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arati Jolank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30714%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arać Zlatk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30714%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Dragin Smilja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30715%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Gajin Marij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3071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7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8. Vrednost osnovnog kapitala u din. na dan 31.12.200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35.977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209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9. Podaci o akcijam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Na dan 31.12.2007.</w:t>
            </w:r>
          </w:p>
        </w:tc>
      </w:tr>
      <w:tr>
        <w:trPr/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roj izdatih akcija(obične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71.954</w:t>
            </w:r>
          </w:p>
        </w:tc>
      </w:tr>
      <w:tr>
        <w:trPr/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ISIN broj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RSPPLAE62194</w:t>
            </w:r>
          </w:p>
        </w:tc>
      </w:tr>
      <w:tr>
        <w:trPr/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CFI kod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ESVU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0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. Podaci o zavisnim društvim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5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1. Poslovno ime, sedište i poslovna adresa revizorske kuće koja je revidirala poslednji finansijski izveštaj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MGI Revizija i računovodstvo“ d.o.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eograd,  Makenzijeva br.41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2.Poslovno ime organizovanog tržišta na koje su uključene akcije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Beogradska berza, Beograd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Omladinskih brigad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sr-Latn-CS" w:eastAsia="zxx" w:bidi="ar-SA"/>
        </w:rPr>
        <w:t>II Podaci o upravi društva</w:t>
      </w:r>
    </w:p>
    <w:p>
      <w:pPr>
        <w:pStyle w:val="Normal"/>
        <w:rPr/>
      </w:pPr>
      <w:r>
        <w:rPr/>
        <w:t>1. Članovi uprave (upravnog odbora)</w:t>
      </w:r>
    </w:p>
    <w:tbl>
      <w:tblPr>
        <w:tblW w:w="8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214"/>
        <w:gridCol w:w="1746"/>
        <w:gridCol w:w="153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roj i % akcija koji poseduju u a.d. na dan  31.12.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splaćeni neto iznos naknade u din.</w:t>
            </w:r>
          </w:p>
        </w:tc>
      </w:tr>
      <w:tr>
        <w:trPr>
          <w:trHeight w:val="776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tevan Beslać, Bačka Topola, predsednik UO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- stepen str.spr.; oec. Menadžer komercijalnih i fin. poslova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4.157-33,57%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384.000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ojan Beslać, Bačka Topola,-član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I stepen str.spr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enađžer za istraživanje tržišta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_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ile Jerković, Karađorđevo, Bačka Topola,-član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r. sprem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zvršni direktor“Višnja Produkt“ doo, Novi Sad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88.000</w:t>
            </w:r>
          </w:p>
        </w:tc>
      </w:tr>
      <w:tr>
        <w:trPr>
          <w:trHeight w:val="654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Danijela Grković, Bačka Topola,-član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. spreme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irektor doo „Vojvodina“ B. Topola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5.142-34,94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88.000</w:t>
            </w:r>
          </w:p>
        </w:tc>
      </w:tr>
      <w:tr>
        <w:trPr>
          <w:trHeight w:val="654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Višnja Jerković, Novi Sad, član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r. Sprem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irektor društva“Višnja produkt“ Novi Sad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88.000</w:t>
            </w:r>
          </w:p>
        </w:tc>
      </w:tr>
      <w:tr>
        <w:trPr>
          <w:trHeight w:val="654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Đorđe Kovačev, Mol, -član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ručne spreme, M-Rodić, Novi Sad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88.000</w:t>
            </w:r>
          </w:p>
        </w:tc>
      </w:tr>
      <w:tr>
        <w:trPr>
          <w:trHeight w:val="654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Zita Dragin Miricki Ada, -član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-stepen str. sp. Ing.metalurg Šef spoljne trgovine,POTISJE-PRECIZNI LIVAD Ada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21-0,3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8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 xml:space="preserve">2. </w:t>
      </w:r>
      <w:r>
        <w:rPr/>
        <w:t>Članovi nadzornog odbora</w:t>
      </w:r>
    </w:p>
    <w:tbl>
      <w:tblPr>
        <w:tblW w:w="88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214"/>
        <w:gridCol w:w="1746"/>
        <w:gridCol w:w="1494"/>
      </w:tblGrid>
      <w:tr>
        <w:trPr>
          <w:trHeight w:val="5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roj i % akcija koji poseduju u a.d. na dan  31.12.200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splaćeni neto iznos naknade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ragica Stanković, Lovćena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redsednik NO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.sprem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nterni revizor „Topolatrans“B. Topolat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92.0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irjana Jerković,Karađorđevo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. sprem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Referent u komecijal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šnja Produkt“ Novi Sad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92.0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Nataša Tušup Feketić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r. Sprem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omoćnik internog revizora „Topolatrans“ Bačka Topola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92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7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. Kodeks ponašanja uprav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svoj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Podaci o poslovanju društva </w:t>
      </w:r>
    </w:p>
    <w:tbl>
      <w:tblPr>
        <w:tblW w:w="87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2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. Izveštaj uprave o realizaciji usvojene poslovne politik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sr-Latn-CS" w:eastAsia="zxx" w:bidi="ar-SA"/>
        </w:rPr>
        <w:t>Analiza poslovanja</w:t>
      </w:r>
      <w:r>
        <w:rPr>
          <w:rFonts w:eastAsia="Times New Roman" w:cs="Times New Roman"/>
          <w:color w:val="auto"/>
          <w:sz w:val="21"/>
          <w:szCs w:val="21"/>
          <w:lang w:val="sr-Latn-CS" w:eastAsia="zxx" w:bidi="ar-SA"/>
        </w:rPr>
        <w:tab/>
        <w:tab/>
        <w:tab/>
        <w:tab/>
        <w:tab/>
        <w:tab/>
        <w:t>u hiljadama din.</w:t>
      </w:r>
    </w:p>
    <w:p>
      <w:pPr>
        <w:pStyle w:val="Normal"/>
        <w:rPr/>
      </w:pPr>
      <w:r>
        <w:rPr/>
        <w:t>Prihodi od delatnosti: Najveći prihodi izdavalac ostvaruje od osnovne delatnosti.</w:t>
      </w:r>
    </w:p>
    <w:tbl>
      <w:tblPr>
        <w:tblW w:w="8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338"/>
      </w:tblGrid>
      <w:tr>
        <w:trPr>
          <w:trHeight w:val="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Ukupni priho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17.502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prihodi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16.201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Ukupni rashodi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30.096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rashodi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27.461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Gubitak pre oporezivanja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-12.594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Odloženi poreski prihodi perioda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13.085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Neto dobit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491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Struktura prihoda i rashoda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%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prihodi u ukupnom prihodu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98,88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rashodi : ukupni rashodi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97,97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Pokazatelji poslovanja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Produktivnost rada I( ostvareni prihod/broj radnika)   u hilj. dinara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903,86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Produktivnost rada II (ostvarena dobit/broj radnika)    u hilj. dinara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3,78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 xml:space="preserve">Ekonomičnost poslovanj (poslovni prihod/poslovni rashod)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0,91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Rentabilnost poslovanja (iskazana dobit/ukupan prihod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0,004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Prinos na ukupan kapital ((bruto dobit /ukupan kapital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0,01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Neto prinos na sopstveni kapital ( neto dobit /akcijski kapital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0,01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 xml:space="preserve">Stepen zaduženosti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(ukupne obaveze/ukupan kapital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,2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 xml:space="preserve">I Likvidnost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(likvidna sredstva : kratkoročne obaveze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2,51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II Likvidnnost (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likvidna sredstva / kratkoročne obaveze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0,61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Neto obrtni kapital ( obrtna imovina -kratkoročne obaveze)  u  hilj.dinara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32.727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Najviša cena akcija                                                             19.10.2007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601,00                      din.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Najniža cena akcija                                                             19.10.2007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601,00                      din.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 xml:space="preserve">Tržišna kapitalizacija na dan 31.12.2007      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43.244          hiljada din.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 xml:space="preserve">Zarada po akciji                                                                 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6,82                      u din.</w:t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Isplaćene dividende po redovnoj akciji u poslednje 3 godine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Nije vršena ispl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. Informacije o ostvarenjima društv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  <w:t>79,64% svojih proizvoda društvo je plasiralo na zapadnoevropsko tržište.Najveći izvoz ostvaren je sa kupcima iz Nemačke.(Aweat MbH, Metalling)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  <w:t>Društvo uvozi repromaterijal :čelik, etil silikat, kvarcni pesak itd.(Thyssen krupp-Feroglobus,Wacker-chemie,Quarzwerke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4. Promene bilansnih pozicija</w:t>
      </w:r>
      <w:r>
        <w:rPr/>
        <w:t xml:space="preserve"> (više od 10% u odnosu na prethodnu godinu)</w:t>
      </w:r>
    </w:p>
    <w:tbl>
      <w:tblPr>
        <w:tblW w:w="89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Imovin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ovećanje na poziciji imovine je rezultat nabavke nove savremene opreme koja će omogućiti primenu nove tehnologije i  povećati obim  proizvodnje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Obaveze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većanje vrednosti pozicije obaveza vezano je za podignuti dugoročni kredit za opremu, i raspored dobiti u dividende koja nije isplaćana, ali se planira njena isplata sledeće god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7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5. Mogući budući troškovi koji  mogu značajno uticati na finans.poziciju Društva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6. Sopstvene akcije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7. Izvršena ulaganja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Izvršeno je u opremu: presu za tvrdi vosak, spektrometar,kompres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8. Rezerve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9. Bitni dogadjaji u periodu od dana bilansiranja do dana podnošenja izveštaj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 Skupštini akcionara održano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9.06.2008. god.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usvojen je finansijski izveštaj Društva i godišnji izveštaj o poslovanju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usvojen je izveštaj nezavisnog revizora “MGI Revizija i računovodstvo” o izvršenoj reviziji finansijskih izveštaja Društva za 2007.god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doneta je Odluka o IV emitovanju akcija radi povećanja osnovnog kapitala na osnovu izvršenog investicionog ulaganja većinskog akciona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 Adi, 26.06.2008.god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ab/>
        <w:t>POTISJE-PRECIZNI LIV A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>Direkto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ab/>
        <w:t>_____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ab/>
        <w:t>Bojan Beslać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</w:t>
      </w:r>
    </w:p>
    <w:sectPr>
      <w:type w:val="nextPage"/>
      <w:pgSz w:w="12240" w:h="15840"/>
      <w:pgMar w:left="1800" w:right="1800" w:gutter="0" w:header="0" w:top="11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isje-investmentcast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4:00Z</dcterms:created>
  <dc:creator>Mira</dc:creator>
  <dc:description/>
  <dc:language>en-US</dc:language>
  <cp:lastModifiedBy/>
  <cp:lastPrinted>2008-05-05T16:50:00Z</cp:lastPrinted>
  <dcterms:modified xsi:type="dcterms:W3CDTF">2008-06-24T06:47:51Z</dcterms:modified>
  <cp:revision>2</cp:revision>
  <dc:subject/>
  <dc:title>Na osnovu člana 4 Pravilnika o sadržini i načinu izveštavanja j</dc:title>
</cp:coreProperties>
</file>