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, člana 6. Pravilnika o sadržini i načinu izveštavanja javnih društava i obaveštvanja o posedovanju akcija sa pravom glasa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ETAR DRAPŠIN – KONZORCIJUM K.P.N.G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AKCIONARSKO DRUŠTVO NOVI SAD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Novi Sad, Industrijska br.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Šifra delatnosti 28740, Matični broj 08008426, PIB 101695794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DJ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odišnja Skupština akcionara privrednog društva „Petar Drapšin Konzorcijum K.P.N.G. Akcionarsko Društvo Novi Sad“ iz Novog Sada, Industrijska br. 3, održana je 29.06.2008.godine u prostorijama hotela „Fantast“ u Bečeju, Topolski put bb, sa početkom u 11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skupštini akcionara su donete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menovana su radna tela Skupšt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vojen je zapisnik sa IV sednice Skupštine Društva održane 30.06.2007.god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eta je odluka o izboru predsednika Skupštine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ojen je Finansijski izveštaj Društva za 2007.godinu, Izveštaj ovlašćenog revizora „MGI REVIZIJA I RAČUNOVODSTVO“ kao i Izveštaji Upravnog i Nadzornog odbora u vezi sa finansijskim izveštajima za 2007.godin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Doneta je odluka o razrešenju i izboru članova Upravnog odbor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eta je odluka o razrešenju i izbor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eta je odluka o izboru „MGI REVIZIJA I RAČUNOVODSTVO“ za reviziju računovodstvenih izveštaja za 2008.godin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eta je odluka o odobrenju zaduženja preduzeća kod PB „Agrobanke“ ad Beograd i „Panonske banke“ ad Novi Sad: Po osnovu Ugovora o uslovima za avaliranje medjunarodne menice broj 03-2/06 od 23.05.2006.godine; po osnovu Ugovora o izdavanju plative bankarske garancije broj 0506.59/07 od 11.04.2007.godine, Aneksa ugovora od izdavanju plative bankarske garancije broj 0506-59/07-1 od 23.04.2007.godine i Ugovora o izdavanju plative bankarske garancije broj 05-56/06 od 27.12.2006.godine; po osnovu Ugovora o kratkoročnom kreditu broj 121154/06 od 30.10.2006.godine; po osnovu Ugovora o kratkoročnom kreditu broj 0501112/07 od 25.07.2007.godine; po osnovu Ugovora o kratkoročnom kreditu broj 1500032770 od 14.05.2007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Izveštaj je dostupan na web site-u Društv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petardrapsin.co.yu</w:t>
        </w:r>
      </w:hyperlink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Dragan Kulašin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7:00Z</dcterms:created>
  <dc:creator>pravnici</dc:creator>
  <dc:description/>
  <cp:keywords/>
  <dc:language>en-US</dc:language>
  <cp:lastModifiedBy>pravnici</cp:lastModifiedBy>
  <cp:lastPrinted>2008-07-08T11:50:00Z</cp:lastPrinted>
  <dcterms:modified xsi:type="dcterms:W3CDTF">2008-07-08T09:55:00Z</dcterms:modified>
  <cp:revision>10</cp:revision>
  <dc:subject/>
  <dc:title/>
</cp:coreProperties>
</file>