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 xml:space="preserve">Na osnovu </w:t>
      </w:r>
      <w:r>
        <w:rPr>
          <w:sz w:val="20"/>
          <w:szCs w:val="20"/>
          <w:lang w:val="hr-HR" w:eastAsia="en-US"/>
        </w:rPr>
        <w:t>čl.66. Zakona o tržištu hartija od vrednosti i drugih finansijskih instrumenata («Službeni glasnik RS»br.47/2006 i čl.3.Pravilnika o sadržini i načinu izveštavanja javnih društava i obaveštavanju o posedovanju akcija sa pravom glasa (Službeni glasnik RS.br.100/2006), objavljuje se</w:t>
      </w:r>
    </w:p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hr-HR" w:eastAsia="en-US"/>
        </w:rPr>
        <w:t>IZVOD IZ FINANSIJSKIH IZVEŠTAJA ZA 2007. GODINU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</w:t>
      </w:r>
      <w:r>
        <w:rPr>
          <w:sz w:val="20"/>
          <w:szCs w:val="20"/>
          <w:lang w:val="hr-HR" w:eastAsia="en-US"/>
        </w:rPr>
        <w:t>«Orahovo»a.d. Novo Orahovo</w:t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I OSNOVNI PODAC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29"/>
        <w:gridCol w:w="2185"/>
        <w:gridCol w:w="252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.skraćeni naziv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«Orahovo»a.d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.matič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0805691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. adresa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Novo Orahovo,Tornjoški put br.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. PIB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0144622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 xml:space="preserve"> </w:t>
      </w:r>
      <w:r>
        <w:rPr>
          <w:b/>
          <w:sz w:val="20"/>
          <w:szCs w:val="20"/>
          <w:lang w:val="hr-HR" w:eastAsia="en-US"/>
        </w:rPr>
        <w:t xml:space="preserve">II FINANSIJSKI IZVEŠTAJI                                                                 </w:t>
      </w:r>
      <w:r>
        <w:rPr/>
        <w:t xml:space="preserve"> BILANS STANJA (u 000din)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3402"/>
        <w:gridCol w:w="966"/>
        <w:gridCol w:w="966"/>
        <w:gridCol w:w="9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ASI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7.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A. STAL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28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27.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A. KAPI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62.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63.199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I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 Osnovni kapi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1.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1.298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Neuplaćeni upisani kapi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I Nematerijalna 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III Rezer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    </w:t>
            </w:r>
            <w:r>
              <w:rPr>
                <w:sz w:val="20"/>
                <w:szCs w:val="20"/>
                <w:lang w:val="hr-HR" w:eastAsia="en-US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V Nekretnine, postrojenja, oprema 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biološ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22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21.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V Revalorizaciona rezerva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 Dugoročni finansijski pla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.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 Neraspoređeni dobi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1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B. OBRT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3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6.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I Gubi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2.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29.03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8.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2.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II Otkupljene sopstvene akcij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Stalna sredstva namenjena prodaji 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sredstva poslovanja koje 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B.DUGOROČNA REZERVISANJA 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BAVEZ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59.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60.36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I Kratk.potraživanja, plasmani i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54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3.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I Dugoročna rezervis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IV Odložena pores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Dugoročna obave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4.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6.43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. POSLOV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21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23.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I Kratkoročne obavez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33.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43.339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G. GUBIT.IZNAD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V Odložene poreske obavez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9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D. UKUP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 w:eastAsia="en-US"/>
              </w:rPr>
              <w:t>421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23.56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. UKUPNA PASIV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21.29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23.56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Đ. VANBILANS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36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19.86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G. VANBILANSNA PASI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36.4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19.86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 xml:space="preserve">IZVEŠTAJ O TOKOVIMA GOTOVINE (u 000 din)                                 </w:t>
      </w:r>
      <w:r>
        <w:rPr/>
        <w:t xml:space="preserve"> BILANS USPEHA ( u 000 din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6"/>
        <w:gridCol w:w="1014"/>
        <w:gridCol w:w="3780"/>
        <w:gridCol w:w="1260"/>
        <w:gridCol w:w="1080"/>
      </w:tblGrid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A.TOKOVI GOTOVINE 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POSLOVNIH AKTIVNOST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6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A.PRIHODI I RASHODI IZ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REDOVNOG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7.</w:t>
            </w:r>
          </w:p>
        </w:tc>
      </w:tr>
      <w:tr>
        <w:trPr>
          <w:trHeight w:val="2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sz w:val="20"/>
                <w:szCs w:val="20"/>
                <w:lang w:val="hr-HR" w:eastAsia="en-US"/>
              </w:rPr>
              <w:t>I    Poslovn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56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15.6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 Prilivi got.iz poslovnih akti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16.3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80.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II   Poslovn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35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05.5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Odliv got.iz poslovnih akti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20.7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59.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I   Poslovna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1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0.0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I Neto priliv gotovine iz posl.aktiv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1.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V  Finansijsk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1.4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V Neto  odliv gotovine iz posl.aktiv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4.4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B.TOKOVI GOTOVINE IZ AKTIV.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NVESTIRANJ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VI  Finansijsk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7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.715</w:t>
            </w:r>
          </w:p>
        </w:tc>
      </w:tr>
      <w:tr>
        <w:trPr>
          <w:trHeight w:val="2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VII  Ostal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8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.2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 Prilivi got.iz aktivniosti inve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0.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VIII  Ostal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3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0.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Odlivi got.iz aktivnosti inve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.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2.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sz w:val="20"/>
                <w:szCs w:val="20"/>
                <w:lang w:val="hr-HR" w:eastAsia="en-US"/>
              </w:rPr>
              <w:t>IX  Dobitak iz redov.poslo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      </w:t>
            </w:r>
            <w:r>
              <w:rPr>
                <w:sz w:val="20"/>
                <w:szCs w:val="20"/>
                <w:lang w:val="hr-HR" w:eastAsia="en-US"/>
              </w:rPr>
              <w:t>pre oporezi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</w:t>
            </w:r>
            <w:r>
              <w:rPr>
                <w:sz w:val="20"/>
                <w:szCs w:val="20"/>
                <w:lang w:val="hr-HR" w:eastAsia="en-US"/>
              </w:rPr>
              <w:t>973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V Neto odlivi gotov. iz aktiv.invest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.86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2.29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XI Neto dobitak  poslovanja  koje se obust.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.TOKOVI GOTOVINE IZ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AKTIVNOSTI FINASIRA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B. DOBITAK P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OPOREZI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97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 Prilivi got.iz aktivnosti 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4.4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G. POREZ NA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 Odlivi got.iz aktivnosti 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2. Odloženi poreski rashodi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III Neto priliv got. iz aktiv.finan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3.9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D. Isplaćena lična primanja poslodavcu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II Neto odliv got. iz aktiv.fina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Ć. 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9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G. SVEGA PRILIVI GOTOV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40.9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80.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Ž. NETO DOBITAK KOJI PRIPADA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MANJINSKIM ULAGAČ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D. SVEGA ODLIVI GOTOV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41.3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81.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Z. NETO DOBITAK KOJI PRIPADA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LASNICIMA MATIČNOG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RAVNOG 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Đ. NETO ODLIV GOT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I. 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1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E. GOTOVINA NA POČETKU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BRAČUNSKOG PERIOD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71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.Osnovna 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.Umanjena (razvodnjena)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Ž. POZIT./NEGAT.KURSNE RAZL.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O OSNOVU PRERAČUNA GO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91" w:hRule="atLeast"/>
        </w:trPr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Z.GOT.NA  KRAJU OBR.PERIODA           333                  73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 xml:space="preserve">                                      </w:t>
      </w:r>
      <w:r>
        <w:rPr>
          <w:b/>
          <w:sz w:val="20"/>
          <w:szCs w:val="20"/>
          <w:lang w:val="hr-HR" w:eastAsia="en-US"/>
        </w:rPr>
        <w:t>IZVEŠTAJ O PROMENAMA NA KAPITALU (u 000 din)</w:t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75"/>
        <w:gridCol w:w="1130"/>
        <w:gridCol w:w="1146"/>
        <w:gridCol w:w="1148"/>
        <w:gridCol w:w="1131"/>
        <w:gridCol w:w="1015"/>
        <w:gridCol w:w="1080"/>
        <w:gridCol w:w="1080"/>
        <w:gridCol w:w="1080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6.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Stanje na 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oč. god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ovećanje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tokom god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Smanjenje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tokom go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Stanje na 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kraju go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Stanje na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oč.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Povećanje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tokom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Smanjenje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tokom 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Stanje na 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kraju god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snovn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kapi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1.2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1.2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1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91.29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stal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kapi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Neuplaćen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upisan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kapi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Emisiona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rim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Rezer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  </w:t>
            </w:r>
            <w:r>
              <w:rPr>
                <w:sz w:val="20"/>
                <w:szCs w:val="20"/>
                <w:lang w:val="hr-HR" w:eastAsia="en-US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  </w:t>
            </w:r>
            <w:r>
              <w:rPr>
                <w:sz w:val="20"/>
                <w:szCs w:val="20"/>
                <w:lang w:val="hr-HR" w:eastAsia="en-US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  </w:t>
            </w:r>
            <w:r>
              <w:rPr>
                <w:sz w:val="20"/>
                <w:szCs w:val="20"/>
                <w:lang w:val="hr-HR"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     </w:t>
            </w:r>
            <w:r>
              <w:rPr>
                <w:sz w:val="20"/>
                <w:szCs w:val="20"/>
                <w:lang w:val="hr-HR" w:eastAsia="en-US"/>
              </w:rPr>
              <w:t>2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Revalorizac-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iona rezer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Neraspoređeni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dobit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2.9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</w:t>
            </w:r>
            <w:r>
              <w:rPr>
                <w:sz w:val="20"/>
                <w:szCs w:val="20"/>
                <w:lang w:val="hr-HR" w:eastAsia="en-US"/>
              </w:rPr>
              <w:t>2.9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</w:t>
            </w: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</w:t>
            </w: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</w:t>
            </w:r>
            <w:r>
              <w:rPr>
                <w:sz w:val="20"/>
                <w:szCs w:val="20"/>
                <w:lang w:val="hr-HR" w:eastAsia="en-US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  </w:t>
            </w:r>
            <w:r>
              <w:rPr>
                <w:sz w:val="20"/>
                <w:szCs w:val="20"/>
                <w:lang w:val="hr-HR" w:eastAsia="en-US"/>
              </w:rPr>
              <w:t>91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Gubitak do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is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35.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</w:t>
            </w:r>
            <w:r>
              <w:rPr>
                <w:sz w:val="20"/>
                <w:szCs w:val="20"/>
                <w:lang w:val="hr-HR" w:eastAsia="en-US"/>
              </w:rPr>
              <w:t>2.9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32.3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sz w:val="20"/>
                <w:szCs w:val="20"/>
                <w:lang w:val="hr-HR" w:eastAsia="en-US"/>
              </w:rPr>
              <w:t>32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</w:t>
            </w:r>
            <w:r>
              <w:rPr>
                <w:sz w:val="20"/>
                <w:szCs w:val="20"/>
                <w:lang w:val="hr-HR" w:eastAsia="en-US"/>
              </w:rPr>
              <w:t>29.03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tkupljene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sopstve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UKUP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59.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sz w:val="20"/>
                <w:szCs w:val="20"/>
                <w:lang w:val="hr-HR" w:eastAsia="en-US"/>
              </w:rPr>
              <w:t>3.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162.2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162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    </w:t>
            </w:r>
            <w:r>
              <w:rPr>
                <w:sz w:val="20"/>
                <w:szCs w:val="20"/>
                <w:lang w:val="hr-HR" w:eastAsia="en-US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   </w:t>
            </w:r>
            <w:r>
              <w:rPr>
                <w:sz w:val="20"/>
                <w:szCs w:val="20"/>
                <w:lang w:val="hr-HR" w:eastAsia="en-US"/>
              </w:rPr>
              <w:t>163.1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Gubitak iznad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visine</w:t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kapita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III ZAKLJUČNO MIŠLJENJE REVIZORA O FINANSIJAKIM IZVEŠTAJIMA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- Koji je vršio Preduzeće za reviziju CONFIDA-FINODIT D.o.o. Beograd, Imotska broj 1. po kojoj :Finasijski izveštaji istinito i objektivno, po svim materijalno značajnim pitanjima prikazuju  finansijsko stanje društva «ORAHOVO» A.D. Novo Orahovo  na dan 31.12.2007. godine, rezultat poslovanja,  tokove gotovine  i promene na kapitalu za godinu koja se završava na taj dan u skladu sa Međunarodnim  standardima finansijskog izveštavanja i Međunarodnim računovodstvenim standartima.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IV ZNAČAJNE PROMENE PRAVNOG I FINANSIJSKOG POLOŽAJA DRUŠTVA I DRUGE VAŽNE</w:t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PROMENE PODAKATA SADRŽANIH U PROSPEKTU ZA IZDAVANJE, ODNOSNO PROSPEKTU ZA</w:t>
      </w:r>
    </w:p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>ORGANIZOVANO TRGOVANJE HARTIJAMA OD VREDNOSTI</w:t>
      </w:r>
    </w:p>
    <w:p>
      <w:pPr>
        <w:pStyle w:val="Normal"/>
        <w:rPr/>
      </w:pPr>
      <w:r>
        <w:rPr>
          <w:sz w:val="20"/>
          <w:szCs w:val="20"/>
          <w:lang w:val="hr-HR" w:eastAsia="en-US"/>
        </w:rPr>
        <w:t>- Nisu bile.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hr-HR" w:eastAsia="en-US"/>
        </w:rPr>
        <w:t>V MESTO I VREME GDE SE MOŽE IZVRŠITI UVID U FINANSIJSKE IZVEŠTAJE I IZVEŠTAJ</w:t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REVIZORA</w:t>
      </w:r>
    </w:p>
    <w:p>
      <w:pPr>
        <w:pStyle w:val="Normal"/>
        <w:rPr/>
      </w:pPr>
      <w:r>
        <w:rPr>
          <w:sz w:val="20"/>
          <w:szCs w:val="20"/>
          <w:lang w:val="hr-HR" w:eastAsia="en-US"/>
        </w:rPr>
        <w:t xml:space="preserve">  </w:t>
      </w:r>
      <w:r>
        <w:rPr>
          <w:sz w:val="20"/>
          <w:szCs w:val="20"/>
          <w:lang w:val="hr-HR" w:eastAsia="en-US"/>
        </w:rPr>
        <w:t>Uvid se može izvršiti svakog radnog dana od  08  do  12  sati u sedištu društva.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</w:t>
      </w:r>
      <w:r>
        <w:rPr>
          <w:sz w:val="20"/>
          <w:szCs w:val="20"/>
          <w:lang w:val="hr-HR" w:eastAsia="en-US"/>
        </w:rPr>
        <w:t>Novo Orahovo                                                                                                        Direktor: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</w:t>
      </w:r>
      <w:r>
        <w:rPr>
          <w:sz w:val="20"/>
          <w:szCs w:val="20"/>
          <w:lang w:val="hr-HR" w:eastAsia="en-US"/>
        </w:rPr>
        <w:t xml:space="preserve">02.07 2008.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r-HR" w:eastAsia="en-US"/>
        </w:rPr>
        <w:t>________________________</w:t>
      </w:r>
    </w:p>
    <w:p>
      <w:pPr>
        <w:pStyle w:val="Normal"/>
        <w:rPr/>
      </w:pPr>
      <w:r>
        <w:rPr>
          <w:sz w:val="20"/>
          <w:szCs w:val="20"/>
          <w:lang w:val="hr-HR" w:eastAsia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r-HR" w:eastAsia="en-US"/>
        </w:rPr>
        <w:t>( Dipl.ing.polj. Musa Dolmagić )</w:t>
      </w:r>
    </w:p>
    <w:sectPr>
      <w:type w:val="nextPage"/>
      <w:pgSz w:w="12240" w:h="15840"/>
      <w:pgMar w:left="539" w:right="35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0:00Z</dcterms:created>
  <dc:creator>Slavko</dc:creator>
  <dc:description/>
  <dc:language>en-US</dc:language>
  <cp:lastModifiedBy>PC</cp:lastModifiedBy>
  <cp:lastPrinted>2008-07-02T08:18:00Z</cp:lastPrinted>
  <dcterms:modified xsi:type="dcterms:W3CDTF">2008-07-10T09:50:00Z</dcterms:modified>
  <cp:revision>2</cp:revision>
  <dc:subject/>
  <dc:title>   Na osnovu čl</dc:title>
</cp:coreProperties>
</file>