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a osnovu člana 4. Pravilnika o sadržini i načinu izveštavanja javnih društava i obaveštavanju o posedovanju akcija sa pravom glasa (Sl.glasnik RS br. 100/2006) </w:t>
      </w:r>
      <w:r>
        <w:rPr>
          <w:rFonts w:cs="Calibri" w:ascii="Calibri" w:hAnsi="Calibri"/>
          <w:b/>
        </w:rPr>
        <w:t>JUGOINSPEKT BEOGRAD</w:t>
      </w:r>
      <w:r>
        <w:rPr>
          <w:rFonts w:cs="Calibri" w:ascii="Calibri" w:hAnsi="Calibri"/>
          <w:b/>
          <w:sz w:val="16"/>
          <w:szCs w:val="16"/>
        </w:rPr>
        <w:t xml:space="preserve"> akcionarsko društvo za kontrolu kvaliteta i kvantiteta robe, Beograd objavljuje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ODIŠNJI IZVEŠTAJ 0 POSLOVANJU</w:t>
      </w:r>
    </w:p>
    <w:p>
      <w:pPr>
        <w:pStyle w:val="Normal"/>
        <w:spacing w:lineRule="auto" w:line="240" w:before="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Opšti podaci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4578"/>
      </w:tblGrid>
      <w:tr>
        <w:trPr>
          <w:trHeight w:val="54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aziv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140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štvo za kontrolu kvaliteta i kvantiteta robe a.d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dište i adres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ični broj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018215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B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4529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Web site i e-mail adres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ww.jugoinspekt.co.yu ;  efp@jugoinspekt.com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Broj i datum rečenja o upisu u registar privrednih subjekat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D. 129772/2006 od  25.07.2006. godin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Delatnost (sifra i opis)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4300 –tehnička ispitivanja i analize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Broj zaposlenih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7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Broj akcionara na dan 31.12.2007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4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40" w:after="20"/>
        <w:rPr/>
      </w:pPr>
      <w:r>
        <w:rPr/>
        <w:t>7.Deset najvećih akcionara</w:t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"/>
        <w:gridCol w:w="1284"/>
        <w:gridCol w:w="1560"/>
        <w:gridCol w:w="232"/>
        <w:gridCol w:w="51"/>
        <w:gridCol w:w="236"/>
      </w:tblGrid>
      <w:tr>
        <w:trPr>
          <w:trHeight w:val="62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 i prezim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 akcija na dan 31.12.2007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češće u osnovnom kapitalu-% na dan 31.12.2007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TA BROKER AD BEOGR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39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4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G-SPLITSKA BANF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6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37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YPO KASTODU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9 %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KOVLJEVIĆ MIROSLAV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8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8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IRIKA  INVESTMENTS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8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ITUT ZA EK. ISTRAŽIVAN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7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KETIĆ  ANTONIJE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9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MIĆ MIRJAN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SLAĆ RADOMI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VETANOVIĆ PREDRAG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Vrednost osnovnog kapitala u hilj.RS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5.513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akcijski kapital: 8.476 ; društveni : 91.6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17" w:firstLine="81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817" w:firstLine="81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tali kapital : 15.410 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Podaci o akcijam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dan 31.12.2007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 izdatih akcija (obične)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19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IN broj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SJGINE31465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F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VUF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00" w:after="0"/>
        <w:rPr/>
      </w:pPr>
      <w:r>
        <w:rPr>
          <w:rFonts w:cs="Calibri" w:ascii="Calibri" w:hAnsi="Calibri"/>
          <w:b/>
          <w:sz w:val="16"/>
          <w:szCs w:val="16"/>
        </w:rPr>
        <w:t xml:space="preserve">10.Podaci o zavisnim društvima     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118"/>
      </w:tblGrid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iv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dište -poslovna adres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QS   d.o.o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LTIC CONTROL ADRIATIC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RS d.o.o.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rpski Brod,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Naziv , sedište i poslovna adresa revizorske kuće koja je revidirala poslednji finansijski izvešt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duzeće za reviziju i konsalting STANIŠIĆ AUDIT d.o.o., Beograd, Danijelova 3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Naziv organizovanog tržišta na koje su uključene ak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ska berza, Novi Beograd, Omladinskih brigada 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I. Podaci o upravi društv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 Članovi uprave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60"/>
        <w:gridCol w:w="1740"/>
        <w:gridCol w:w="1300"/>
      </w:tblGrid>
      <w:tr>
        <w:trPr>
          <w:trHeight w:val="61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, prezime i prebivališt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azovanje, sadašnje zaposlenje, članstvo u UO i N0 drugih društa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. i % akcija koJi poseduju u AD na dan 31.12.2007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plaćeni neto iznos naknad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oljub Kaličanin, Zemun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. poljoprivrede , Predsednik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5  -  0,58990%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knada se ne isplaćuje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 Miroslav Jakovljević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istar ekonomskih nauka , generalni direktor Jugoinspekt Beograd a.d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8 – 0,98160%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vetanović Predrag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 ekonomista, zamenik generalnog direktora društ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  -  0,71260%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37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agiša Pejčić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pl. Ekonomista, direktor Sektora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37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mić Mirjana, Beogra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Pravnik, pomoćnik gen. Direktor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  -  0,7173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54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ak Evica, 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.metalurgije, vodeći ocenjivač,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QS d.o.o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zić Obrad, Bogatić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. stočarske proizvodnje, viši savetnik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  - 0,4672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oškić Saša, Beogra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konomista, šef Poslovni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– 0,084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lenković Dušan, Beogra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č. Tehničar JUQS d.o.o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</w:tbl>
    <w:p>
      <w:pPr>
        <w:pStyle w:val="Normal"/>
        <w:spacing w:lineRule="auto" w:line="240" w:before="16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16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Članovi nadzornog odbora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60"/>
        <w:gridCol w:w="1740"/>
        <w:gridCol w:w="1320"/>
      </w:tblGrid>
      <w:tr>
        <w:trPr>
          <w:trHeight w:val="6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, prezime i prebivališt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dašnje zaposlenje, članstvo u UO i N0 drugih društa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. i % akcija koji poseduju u AD na dan 31.12.2006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placeni neto iznos naknad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rila Đukić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konomski tehničar, penzioner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knada se ne isplaćuje</w:t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mić Zorica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.poljoprivrede , penzioner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3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agović Momčilo, Beogr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 mašinstva, penzione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 -  0,63709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Kodeks ponašanja u pisanoj for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vojen je kodeks ponašanja</w:t>
            </w:r>
          </w:p>
        </w:tc>
      </w:tr>
    </w:tbl>
    <w:p>
      <w:pPr>
        <w:sectPr>
          <w:type w:val="nextPage"/>
          <w:pgSz w:w="12240" w:h="1584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II Podaci o poslovanju društva</w:t>
      </w:r>
    </w:p>
    <w:p>
      <w:pPr>
        <w:sectPr>
          <w:type w:val="continuous"/>
          <w:pgSz w:w="12240" w:h="1584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  Izveštaj Uprave o realizaciji usvojen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lovne polit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sectPr>
          <w:type w:val="continuous"/>
          <w:pgSz w:w="12240" w:h="1584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2. Analiza poslovanja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an prihod  u hilj. R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28.0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an rash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09.8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o do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8.20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80"/>
      </w:tblGrid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atnost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tvareni prihod</w:t>
            </w:r>
          </w:p>
        </w:tc>
      </w:tr>
      <w:tr>
        <w:trPr>
          <w:trHeight w:val="7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hnička ispitivanja i analiz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rola kvaliteta i kvantiteta rob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28.047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899"/>
      </w:tblGrid>
      <w:tr>
        <w:trPr>
          <w:trHeight w:val="24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azatelji poslovanja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dnost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os na ukupni kapital (bruto dobit/ukupan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50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prinos na sopstveni kapital (neto dobit/akcijski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,98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lovni neto dobitak (poslovni dobitak/neto prihod od prodaj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</w:rPr>
              <w:t>4,76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pen zaduzenosti (ukupne obaveze/ukupan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,10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stepen likvidnosti (obrtna sredstva/kratkoroč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77,15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stepen likvidnosti (likvidna sredstva/kratkoroč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23,29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obrtnii kapital (obrtna imovina-kratkoroc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</w:rPr>
              <w:t>-77,15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80" w:after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viša cena akc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20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niža cena ak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9.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žišna kapitalizacija na dan 31.12.200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splaćena dividenda u 2007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</w:tbl>
    <w:p>
      <w:pPr>
        <w:pStyle w:val="Normal"/>
        <w:spacing w:before="18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 Informacije o ostvarenjima društva po segmentima  (MRS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80" w:after="2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200"/>
        <w:gridCol w:w="100"/>
        <w:gridCol w:w="3"/>
        <w:gridCol w:w="4635"/>
        <w:gridCol w:w="1985"/>
      </w:tblGrid>
      <w:tr>
        <w:trPr>
          <w:trHeight w:val="240" w:hRule="exact"/>
        </w:trPr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Promene -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ećanja bilansnih vrednosti u hilj.rsd.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ovin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805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avez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0.721 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dobitak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689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5" w:hRule="exact"/>
        </w:trPr>
        <w:tc>
          <w:tcPr>
            <w:tcW w:w="79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4629"/>
            </w:tblGrid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. Mogući budući troškovi koji mogu značajno uticati na finansij. poziciju Društva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opstven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cij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7" w:hRule="exact"/>
        </w:trPr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</w:rPr>
              <w:t>7. Izvršena ulaganj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Rezerv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51" w:hRule="exact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. Bitni događaji od dana bilansiranja do dana podnošenja izveštaja 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6" w:hanging="284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dlukom Agencije za privatizaciju br.14/05-OM od 31.08.2007. godine promenjen je metod privatizacije Društva tako što će ista biti sprovedena metodom javnog tendera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284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gencija za privatizaciju  obavestila je Društvo pismom br.14/05-01 od 28.01.2008. godine da je izvršen izbor savetnika koji se angažuje u postupku privatizacije Društva i to Konzorcijum koji čine: Societe Generale SA Francuska, BDD BC Excel, Srbija i advokatska kancelarija “Dražić, Beatović &amp; Partners, Srbija.</w:t>
            </w:r>
          </w:p>
          <w:p>
            <w:pPr>
              <w:pStyle w:val="Normal"/>
              <w:ind w:left="346" w:hanging="34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.     Projekat tenderske privatizacije Društva otpočeo je,  zvanično, 04.02.2008.  godine, kada je održan sastanak predstavnika Agencije, Društva i Konzorcijuma privatizacionog savetnika, na kome je usvoje Plan i Program privatizacije Društva.</w:t>
            </w:r>
          </w:p>
          <w:p>
            <w:pPr>
              <w:pStyle w:val="Normal"/>
              <w:ind w:left="346" w:hanging="34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.     Agencija za privatizaciju objavila je početkom juna meseca Teaser Društva upućen zainteresovanim licima za tendersku prodaju Društva.</w:t>
            </w:r>
          </w:p>
          <w:p>
            <w:pPr>
              <w:pStyle w:val="Normal"/>
              <w:ind w:left="346" w:hanging="34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.    U toku su dalje aktivnosti Konzorcijuma privatizacionih savetnika i Agencije za privatizaciju na organizovanju tenderske prodaje Društva.</w:t>
            </w:r>
          </w:p>
          <w:p>
            <w:pPr>
              <w:pStyle w:val="Normal"/>
              <w:ind w:left="346" w:hanging="34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.    Dana 26.06.2008. održana je godišnja Skupština Društva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eograd, 07.07.2008. godine</w:t>
        <w:tab/>
        <w:tab/>
        <w:tab/>
        <w:tab/>
        <w:tab/>
        <w:tab/>
        <w:t xml:space="preserve">                              JUGOINSPEKT BEOGRAD 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eneralni direk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Mr Miroslav Jakovljev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2240" w:h="15840"/>
      <w:pgMar w:left="1440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18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6:00Z</dcterms:created>
  <dc:creator>Tanja Jankovic</dc:creator>
  <dc:description/>
  <cp:keywords/>
  <dc:language>en-US</dc:language>
  <cp:lastModifiedBy>Mila Trivic</cp:lastModifiedBy>
  <dcterms:modified xsi:type="dcterms:W3CDTF">2008-07-04T10:11:00Z</dcterms:modified>
  <cp:revision>4</cp:revision>
  <dc:subject/>
  <dc:title/>
</cp:coreProperties>
</file>